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4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47:1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Datable Technology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Datable Technology Announces Extension of Warr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D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DatableWarrantExtend   05-14 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88478:</w:t>
      </w:r>
    </w:p>
    <w:p>
      <w:pPr>
        <w:pStyle w:val="PreformattedText"/>
        <w:bidi w:val="0"/>
        <w:spacing w:before="0" w:after="0"/>
        <w:jc w:val="left"/>
        <w:rPr/>
      </w:pPr>
      <w:r>
        <w:rPr/>
        <w:t>^Datable Technology Announces Extension of Warrant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HIS NEWS RELEASE IS NOT FOR DISTRIBUTION TO U.S. NEWSWIRE SERVI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ION IN THE UNITED STA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May 14, 2021 /CNW/ - Datable Technology Corporation (TSXV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) (OTCQB: TTMZF) (the "Company") announces that it proposes to ext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y date of 3,377,000 outstanding common share purchase warrant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rants"). These Warrants were issued on May 30, 2019 under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of units of the Company. No Warrants have been exercised to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arrant entitles the holder to purchase one common sh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of the Company (a "Share") at a price of $0.15 per Share fo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o years from the date of issuance. Subject to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, the expiration of these Warrants will be extended from May 30, 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y 30, 2022. All other terms of the Warrants remain unchanged and i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and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Datable Technology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le has developed a proprietary, mobile-based consumer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 - PLATFORM3 - that is sold to global Consumer Packaged Goods (C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and consumer brands. PLATFORM3 is delivered as a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(Software as a Service model) and used by CPG companies to en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rs, reward purchases and collect valuable consumer data. PLATFO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s proprietary technology to monetize the consumer data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raphics and purchasing behaviour, by sending consumers targeted off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and text messages. For more information, visit datablecorp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 about the company please visi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Inc. has in no way passed upon the mer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and has neither approved nor disapproved the cont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. Neither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contains forward-looking information, which involves known and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, uncertainties and other factors that may cause actual even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current expectation. Important factors -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funds and the results of financing efforts - that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to differ materially from the Company's expect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ed in the Company's documents filed from time to time on SEDAR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). Readers are cautioned not to place undue reliance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which speak only as of the date of th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The Company disclaims any intention or obligation, excep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required by law, to update or revise any forward-looking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s a result of new information, future events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Datable Technology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y2021/14/c2598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5/14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Datable Technology Corporation, Robert Cra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, (604) 639-5441, rcraig(at)3tierlogic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3tierlogic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TTMZF DA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Datable Technolo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TC ADV DTA 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PV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