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4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naissance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naissance Completion of Conversion in Full of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enaissance-Debenture   05-14 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10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enaissance Completion of Conversion in Full of Convertible Debentu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14, 2021 /CNW/ - Renaissance Oil Corp. ("Renaiss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 ROE) (OTCQB: RNSFF) is pleased to announc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receipt of notices of conversion from all of the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eviously outstanding C$5,000,000 convertible debentu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entures"), the Debentures have now been extinguished in fu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20,328,976 common shares of the Company (the "Common Share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a total of 328,976 Common Shares issued on account of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id interest owing on the Debentures at the time of convers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price of approximately $0.3123 per share (the "Interest Shar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eived approval of the TSX Venture Exchange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Shares. The Interest Shares are subject to a four month h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Craig Steinke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naissance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4/c944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raig Steinke, Chief Executive Officer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877-631-0970; Carlos Escribano, Chief Financial Officer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604-536-36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renaissanceoi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E. RNS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enaissance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