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atable Technolo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atable Signs Agreement With Leading Ad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Datable-AdAgency   05-17 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884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Datable Signs Agreement With Leading Ad Agency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May 17, 2021 /CNW/ - Datable Technology Corporation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) (OTCQB: TTMZF) (the "Company" or "Datable"), a software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marketing automation platform called PLATFORM3 to global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s, announces that it has signed a short-term license and re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(the "Agreement") for approximately $66,000 with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agency (the "Customer") on behalf of the dental care brand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ld's largest consumer goods companies (the "End Use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 is the digital marketing division of the global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that signed approximately $1.8 million in contracts with Da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 compared to $180,000 in 2019. In 2020, the Customer licensed PLATFO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six leading consumer goods companies, including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le continues to work with the Customer to expand the scope and sc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al marketing programs for a growing number of global b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Agreement the program starts in August 2021 and run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0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Agreements include license fees and rewards for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66,000. The mix of products and servi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is expected to generate gross margin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le's estimated gross margin of 55% for year ended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atable will use PLATFORM3 to configure a microsite portal for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d User's products. The portal will host various mod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3 including Contests and Promotions, Purchase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, and Consumer/Transaction Data Capture &amp; Analytics.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purchase participating products from ret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wide in the U.S. After the purchase has been valid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3, the consumer will receive a reward based on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urchase. The PLATFORM3 software services will be deplo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's web, social media and mobile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revenues generated from our relationship with thi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agency have grown rapidly since we started working with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because we have delivered compelling and quantified ROI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," said Robert Craig, Datable's CEO. "This agreement is for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l care company that first used PLATFORM3 in 2020. The agency is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us on a number of projects with new and repeat customer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great feedback and advice regarding enhancements to PLATFORM3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ected to drive more value for leading consumer bra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le now has approximately $4.64 million in contracted reven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and future periods, of which over $4 million is expected to b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venue in 2021. The expected recognized revenue of $4 million in 202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qual to revenue growth of over 100% compared to 2020 with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left in 2021 to further increase revenue. Datable expects gross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out 55% in 2021. As recently announced (see press release dated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 2021), Datable grew revenue by 26% to approximately $1.97 mill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ended December 31, 2020, compared to the same period in 2019, with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 of 59%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atable Technolo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le has developed a proprietary, mobile-based consumer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- PLATFORM3 - that is sold to global Consumer Packaged Goods (C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nd consumer brands. PLATFORM3 is delivered as a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(Software as a Service model) and used by CPG companies to e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s, reward purchases and collect valuable consumer data. PLATFO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s proprietary technology to monetize the consumer data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raphics and purchasing behaviour, by sending consumers targeted off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nd text messages. For more information, visit datablecor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about the company please visi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Inc. has in no way passed upon the mer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nd has neither approved nor disapproved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. Neither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ontains forward-looking information, which involves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 that may cause actual even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current expectation. Important factors -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funds and the results of financing efforts, -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the Company's expec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d in the Company's documents filed from time to time on SEDA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). Readers are cautioned not to place undue reliance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ich speak only as of the date of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The Company disclaims any intention or obligation, excep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required by law, to update or revise any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atable Technolo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17/c483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1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Datable Technology Corp., Robert Craig,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, (604) 639-5441, rcraig(at)3tl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3tierlogic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TTMZF DA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Datable Technolo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TC ADV NET STW CPR 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