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w Placer Dom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ew Placer Dome Gold Corp. Defines Multiple IP/Resistivity Anoma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ns Expanded 2021 Geophysical Surveys for Kinsley Mountai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Nev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G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NewPlacerDome-Kinsley   05-17 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760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New Placer Dome Gold Corp. Defines Multiple IP/Resistivity Anoma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ns Expanded 2021 Geophysical Surveys for Kinsley Mountai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Nevada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HIGH GRADE GOLD DRILL INTERCEPTS COINCIDENTWITH CHARGEAB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IES INDENTIFIEDAT WESTERN FLANK ZONE AND SHALE SADDLE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May 17, 2021 /CNW/ - New Placer Dome Gold Corp. ("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r Dome" or the "Company") (TSXV: NGLD) (OTCQB: NPDCF) (FSE: BM5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report the results of a 19 line-kilometre induced polarization (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/ resistivity ground geophysical survey completed during late 2020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hip Kinsley Mountain Gold Project ("Kinsley Mountain") in Nevad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the IP/resistivity survey reveal high grade gold mineraliz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ern Flank Zone is associated with changeability anomalie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ley Northwest / Mine (KNW) fault zone. Multiple chargeability anoma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dentified at the high grade Western Flank Zone and Shale S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that warrant expansion of the IP geophysical grid and follow-up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ley Mountain is located 90 km south of the Long Canyon Mine,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evada Gold Mines. It hosts Carlin-style gold mineralization u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to a historical open-pit, run-of-mine heap leach operation, and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cated Resource at the Western Flank Zone (WFZ) of 302,000 ou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grading 6.11 g/t Au (1.54 million tonnes)1. The 2020 IP / Resis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successfully identified the deposit and shows the target is op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laterally in undrilled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020 Kinsley Mountain reverse circulation and diamond drill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49 drill holes totaling 17,970 metres and tested five targe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er Resource area. To date, only 20% of Kinsley Mountai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tested. Exploration drilling planned for 2021 is expected to bui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new discoveries and also expand the current indicated and 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at the Western Flank Zone, Main Pit North Oxide and Secret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20 New Placer Dome conducted a review of historical geo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s at Kinsley Mountain and noted chargeability anomalies coincid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grade gold mineralization at the Western Flank Zone within a single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resistivity orientation survey line. Subsequent electric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s of WFZ Secret Canyon shale-hosted high grade gold mineral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rrounding shale in drill core confirmed an apparent charge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between mineralized and un-mineralized Secret Canyon shale roc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ley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lacer Dome commissioned an expanded program of IP/resistivit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FZ resource and high-priority Shale Saddle target areas and has conf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rrelation between the geophysical survey results and historically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 high grade gold in associations with sulphide mineralization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IP/resistivity comprised a total of 19 line-kilometres over nine 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5 lines at WFZ and 4 lines at the Shale Saddle target (Figure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drill hole KMR20-035 is located on the margin of a larger un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ability anomaly that also warrants follow-up drill testing (Figure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1 Technical Report and updated estim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 on the Kinsley Project, Elko County, Nevada, U.S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January 15, 2020 and prepared by Michael M. Gustin, Ph.D., CP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a Smith, Ph.D., P.Geo. and Gary L. Simmons, MMSA under New Placer 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orp.'s Issuer Profile on SEDAR (www.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Sali, CEO and founder of New Placer Dome commented, "With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2020 IP/resistivity survey results we are extremely pleas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 new gold vectoring tool that has potential to contribute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es within the Kinsley Mountain Gold Project. During 2021, w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o expanded geophysical surveys and drilling to build on multipl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es made during 2020 and increase the current indicated and 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at the Western Flank Zone, Main Pit North Oxide and Secret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High grade shale-hosted gold mineralization at Western Flank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s an apparent changeability contrast with un-mineralized sh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n important new gold mineralization vector at Kin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IP/resistivity surveys have defined multiple untested charge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ies at the Western Flank Zone and Shale Saddle target that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-up drill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Expanded IP/resistivity surveys are warranted to the south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Spot oxide and high-grade sulphide new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. Western Flank Zone IP Chargeability Section L4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 Shale Saddle Target IP Chargeability Section L66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ology and QA/QCTwo IP/resistivity grids were completed during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the WFZ and Shale Saddle target area. Five lines spaced 150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were completed at Western Flank and four lines spaced 150 metres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ompleted at Shale Saddle. Line lengths ranged from 1,300 metres to 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. Data were collected using the Direct Current Resistivity, In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zation ("DCIP") method, on a 16-channel pole-dipole array with a di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a-spacing) of 100 m. A GDD GRx16 receiver and GDD 5000W-2400V-20A IP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Tx4 transmitter was used. Raw data were loaded into Geosoft Oasis Mon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quality control and review. The reviewed data we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pseudo section plots of apparent resistivity and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ability and were the input for the inversion. Inversions wer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UBC-GIF DCIP2D inversion codes. Each line of data was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. The resistivity and IP inversion is a two-step proc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ivity inversion is run first, and this model i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ability inversion. Multiple inversions were completed fo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w Placer Dome Gold Corp.New Placer Dome Gold Corp. is a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ompany focused on acquiring and advancing gold pro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. New Placer Dome's flagship Kinsley Mountain Gold Project located 90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of the Long Canyon Mine (currently in produc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nt/Barrick Joint Venture, Nevada Gold Mines), hosts Carlin-styl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, previous run of mine heap leach production, and NI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resources containing 418,000 ounces of gold grading 2.63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(4.95 million tonnes) and inferred resources containing 117,000 ounces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ing 1.51 g/t Au (2.44 million tonnes)2. The Bolo Project, located 90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of Tonopah, Nevada, is another core asset, similarly h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in-style gold mineralization. New Placer Dome also owns 100% of the 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 Project, located 120 km south of Ely, Nevada. New Placer Dome is ru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ong management and technical team consisting of capital mark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professionals with the goal of maximizing value for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new mineral discoveries, committed long-term partnership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ment of exploration projects in geopolitically favo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The scientific and technical inform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has been reviewed and approved by Kristopher J. Raff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eo. (BC), Principal and Consultant of APEX Geoscience Ltd. of Edmonton, 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 of New Placer Dome and a "Qualified Person" as defined in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 - Standards of Disclosure for Mineral Projects. Mr. Ra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verified the data disclosed which includes a review of the samp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 and test data underlying the information and opinion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 "Max Sali"Max Sali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statements that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 or statements" within the meaning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, including without limitation, additional dri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al surveys planned in 2021, potential for resource growth/expa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atements relating to the technical, financial and business pro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and its properties, and other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ddress future events and condition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based upon a number of estimates and assumptions. The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 to analyses and other information that are based on forecast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estimates of amounts not yet determinable and assum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 Any statements that express or involve discussion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, expectations, beliefs, plans, projections, obj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or future events or performance (often, but not alway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r phrases such as "expects" or "does not expect", "is expec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" or "does not anticipate", "plans", "estimates" or "intends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ng that certain actions, events or results "may", "could", "w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ht" or "will" be taken, occur or be achieved), and variation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and similar expressions are not statements of historical fact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ward-looking statements. Forward-looking statement are necessaril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 number of factors that, if untrue, could cause th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s or achievements of the Company to be material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sults, performances or achievements express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Such statements and information are based on numerous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present and future business strategies and the environment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operate in the future, including the price of me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costs and the ability to achieve goals, that general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conditions will not change in a material adverse mann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will be available if and when needed and on reasonable ter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rd party contractors, equipment and supplies and governme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pprovals required to conduct the Company's planne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will be available on reasonable terms and in a timely manner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estimates and assumptions are considered reasonable by the mana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, they are inherently subject to significant business, econo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and regulatory uncertainties and 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subject to a variety of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which could cause actual events, level of activity,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ults to differ materially from those reflected i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including, without limitation: (i) risks related to gold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price fluctuations; (ii) risks and uncertainties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exploration results; (iii) risks related to the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of exploration and cost estimates and the potential for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and expenses; (iv) that resource exploration and develop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ve business; (v) that the Company may lose or abandon it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or may fail to receive necessary licences and permits; (vi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laws and regulations may become more onerous; (vii)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may not be able to raise additional funds when necessary; (viii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at future exploration, development or mining result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the Company's expectations; (ix)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including risks related to accidents, equipment breakdowns, lab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s or other unanticipated difficulties with or interru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; (x) competition; (xi) the potential for del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or development activities or the completion of geologic repor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; (xii) the uncertainty of profitability based upo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losses; (xiii) risks related to environmental reg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; (xiv) risks associated with failure to maintain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, agreements and permissions (generally referred to as "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"); (xv) risks relating to obtaining and maintaining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permits, approvals and authorizations relating to th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of the Company's projects; (xvi) risk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come of legal actions; (xvii) political and regulatory risk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ning and exploration; (xix) risks related to current glob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; and (xx) other risks and uncertainties related to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, properties and business strategy. These risks, as well as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results and events to vary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ward looking statements include, but are not limited to,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capital and financing and general economic, market 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the loss of key directors, employees, advisors or consul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e weather conditions, increase in costs, equipment failures,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 and policies, litigation, exchange rate fluctuations,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vid-19 or other viruses and diseases on the Company's ability to ope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in the price of gold and other metals, failure of counter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ir contractual obligations and fees charged by service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 forward-looking statements are not guarant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erformance or events and, accordingly are cautioned not to put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statements due to the inherent uncertain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 forward-looking statements included in this new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s of the date hereof and the Company disclaims any inten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or revise any forward-looking statements, wh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ew information, future events or otherwise, except a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2 Technical Report and updated estim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 on the Kinsley Project, Elko County, Nevada, U.S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January 15, 2020 and prepared by Michael M. Gustin, Ph.D., CP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a Smith, Ph.D., P.Geo. and Gary L. Simmons, MMSA under New Placer 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orp.'s Issuer Profile on SEDAR (www.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New Placer Dom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1/17/c040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1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Max Sali, Chief Executive Officer &amp; Dir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 620 8406, Email: msali(at)newplacerdome.com; Karl Mansour, Paradox 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514 341 0408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o:karlmansour(at)paradox-pr.cakarlmansour(at)paradox-pr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(NGLD. BM51 NPDC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New Placer Dom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MIN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