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7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yal Helium Ltd. Announces $10 Million "Bought Deal"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yalHeliumOffering   05-17 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3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yal Helium Ltd. Announces $10 Million "Bought Deal"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May 17, 2021 /CNW/ - Royal Helium Ltd. (TSXV: R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yal" or the "Company")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syndicate of investment dealers co-led by Cormark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Eight Capital (the "Underwriters"), which have agreed to purcha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ght deal basis, 20,000,000 units (the "Units") of Royal at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50 per Unit (the "Offering Price"),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10,000,000 (the "Offering"). Each Unit wi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Royal (a "Unit Share") and one-half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full warrant, a "Warrant"), each full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acquire one common share of Royal at a purchase price of $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24 months following the closing of the Offering, subjec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cceleration on maturity in the event that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rade at an average closing price of $1.25 for 10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p to an additional 3,000,000 million Units (representing 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fering) at the Offering Price exercisable within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for additional gross proceeds in the amou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June 8, 202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f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Company's lands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ies offered have not been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or an applicable exemption fr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is focused on the exploration and development of primary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southern Saskatchewan. With over 400,000 hectar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 lands held under permits, leases and applications, Royal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elium leaseholders in North America. Located next to highways,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importantly close to existing oil and gas infrastructure, Roy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ere methodically evaluated for helium potential for ove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vetted by helium experts, professional geologist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Andrew Davidson,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the securities in any jurisdiction.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d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nd may not be offered or sold in the United States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ble exemption 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:Thi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that may be deemed to be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, other than statements of historical fac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vents or 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f management's belief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or other factors, should change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, exploration and development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public filings of the Company at www.sedar.co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64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rew Davidson, Tel: (306) 281-9104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(at)royalheliumlt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