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yal Helium Increases Financing to $1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yalHelium-financing   05-17 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3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oyal Helium Increases Financing to $15 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, SK, May 17, 2021 /CNW/ - Royal Helium Ltd. ("Royal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RHC) is pleased to announce that, as a result of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, it has agreed with the syndicate of underwriters, co-led by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and Eight Capital (collectively, the "Underwriters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its previously announced bought deal public o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e Company will now issue 30,000,000 units (the "Issued Unit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at a price (the "Offering Price") of $0.50 per Issued Unit,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Company of $15,00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has granted to the Underwriters an option to purcha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equal to 15% of the number of Issued Units sold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t the Offering Price, for market stabilization purposes an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s for a period expiring 30 days after the date of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to f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the Company's lands and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s expected on or about June 8, 2021 and is subject to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other necessary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is focused on the exploration and development of primary 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southern Saskatchewan. With over 400,000 hectar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 lands held under permits, leases and applications, Royal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elium leaseholders in North America. Located next to highways,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nd importantly close to existing oil and gas infrastructure, Roy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ere methodically evaluated for helium potential for ove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en vetted by helium experts, professional geologist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Andrew Davidson, the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securities in any jurisdiction i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r solicitation would be unlawful prior to registration or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aws of su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described herein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ies Act"), or the securities laws of any state of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or to, or fo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nefit of, any U.S. Person (as defined in Regulation S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or a person in the United States, unless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All statements in thi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that address events or develop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expects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e expectations express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reasonable assumptions, such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, and actual results or develop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 the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these forward-looking state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e market prices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 Please see the public fil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65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rew Davidson, CEO, Royal Helium Ltd.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6) 653-2692, 1 (306) 281-9104, davidson(at)royalheliumlt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royalheliumltd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H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yal Hel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