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34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vada Sunrise Gold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vada Sunrise Reports 2020 Geophysical Results from Kinsle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evadaSunrise-Kinsley   05-17 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455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evada Sunrise Reports 2020 Geophysical Results from Kinsle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, Nevad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: 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y 17, 2021 /CNW/ - Nevada Sunrise Gold Corp. ("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", or the "Company") (TSXV: NEV) is pleased to report that its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partner, New Placer Dome Gold Corp. ("New Placer Dome") (TSXV: NG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vided results from an induced polarization ("IP")/resistivity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survey completed in 2020 at the Kinsley Mountain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insley Mountain") located near Wendover, Nevada. Nevada Sunrise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1% interest in the Kinsley Mountain joint venture, with New Placer D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erator, holding a 79.99%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20, New Placer Dome conducted a review of historical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 at Kinsley Mountain and noted chargeability anomalies coincid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gold mineralization at the Western Flank Zone ("WFZ")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2015 IP/resistivity orientation survey line. Subsequent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measurements of WFZ Secret Canyon shale-hosted 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rounding shale in drill core confirmed an apparent charg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between mineralized and unmineralized Secret Canyon shale ro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ey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cer Dome subsequently commissioned an expanded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resistivity over the WFZ resource and high-priority Shale Saddl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 has confirmed a correlation between the geophysical surve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torical drilling that intersected high-grade gold in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 mineralization. The 2020 IP/resistivity comprised a total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kilometres over nine lines, including 5 lines at the WFZ and 4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le Saddle target (Figure 1). Drill hole KMR20-035, drilled in the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s located on the margin of a larger untested chargeability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2020 IP/resistivity survey reveal that high-grad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the WFZ is associated with chargeability anomali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ey Northwest/Mine fault zone. Multiple chargeability anomal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t the high-grade WFZ and Shale Saddle targets tha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the IP geophysical grid and follow-up dril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-grade, shale-hosted gold mineralization at the WFZ exhibi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chargeability contrast with unmineralized shale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ew gold mineralization vector at Kinsley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P/resistivity surveys have defined multiple untested charg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at the WFZ and Shale Saddles that warrant follow-up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Expanded IP/resistivity surveys are warranted to the south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Spot oxide and high-grade sulphide new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 and Q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P/resistivity grids were completed during 2020 covering the WF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e Saddle target areas. Five lines spaced 150 metres apart wer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estern Flank and four lines spaced 150 metres apart were comple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e Saddle. Line lengths ranged from 1,300 metres to 2,300 metres. Dat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using the Direct Current Resistivity, Induced Polarization ("DCI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on a 16-channel pole-dipole array with a dipole size (a-spacing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. A GDD GRx16 receiver and GDD 5000W-2400V-20A IP Tx model 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was used. Raw data were loaded into Geosoft Oasis Monta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ality control and review. The reviewed data were used to produce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plots of apparent resistivity and apparent chargeability and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 the inversion. Inversions were completed using the UBC-GIF DCI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ion codes. Each line of data was inverted independently. The resis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P inversion is a two-step process. The resistivity inversion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d this model is used in the chargeability inversion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ions were completed for qualit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information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viewed and approved by Robert M. Allender, Jr., CPG, RG, S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for Nevada Sunrise as defined in National Instrument 43-1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Mineral Projects. Mr. Allender has exam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by New Placer Dome, which includes the data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the information and opinions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Kinsley Mountain and Nevada Sunri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Company's website at: Nevada Sunrise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vada Su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Sunrise is a junior mineral exploration company with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eam based in Vancouver, BC, Canada, that holds interests in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, cobalt and lithium exploration projects located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key gold asset is a 20.01% interest in a joint ven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cer Dome Gold Corp. (TSXV: NGLD) at the Kinsley Mountain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Wendover. The 2020 Kinsley Mountain reverse circulation ("RC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 campaign was completed in November 2020 and comprised 49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totaling 17,970 metres (58,957 feet) testing five target area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r resource area, which consisted of 39 RC holes for 13,61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4,652 feet) and 10 diamond drill holes for 4,360 metres (14,305 feet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oles abandoned and re-drilled from the sam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ey Mountain is a Carlin-style gold project hosting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compliant gold resource consisting of 418,000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grading 2.63 g/t gold (4.95 million tonnes), and 1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ounces of gold averaging 1.51 g/t gold (2.44 million tonnes)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grades ranging from 0.2 to 2.0 g/t gold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echnical Report and updated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on the Kinsley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 County, Nevada, U.S.A.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5, 2020 and prepared by Michae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, Ph.D., CPG, Moira Smith, Ph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. and Gary L. Simmons, MMSA und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r Dome Gold Corp.'s Issuer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Sunrise has right to earn a 100% interest in the Coronado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located approximately 48 kilometers (30 miles) south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mucca. The Company owns a 15% interest in the historic Lovelock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the Treasure Box copper properties, each located approximately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(100 miles) east of Reno, with Global Energy Metals Corp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) holding an 85% participat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Sunrise owns 100% interests in the Jackson Wash and Gemini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both of which are located in Esmeralda County. The Company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water right Permit 44411, located within the Clayton Valley basi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eak, Nevada, and water permit 86863, located in the Lida Valley ba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Lida,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This release may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 looking statements are statements that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nd are generally, but not always, identified by the words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", "anticipates", "believes", "intends", "estimates", "proj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 and similar expressions, or that events or conditions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ay", "could" or "should" occur and include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exploration activities. Although the Company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in such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tual results may differ materially from those i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. Forward-looking statements are based on the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of the Company's management on the date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. The Company expressly disclaims any intention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state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among others, risks related to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results of historical production at Kinsley Mountain,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provided by third parties on any of ou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including access to historical information on the Kinsle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 well as specific historical data associated with dril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perty, technical information received from New Placer Dom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, current exploration and development activities; changes i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plans continue to be refined; current economic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ices of commodities; possible variations in grade or recovery r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equipment or processes to operate as anticipated; the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parties to perform; failure of New Placer Dome Gold Corp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ticipated work programs; labor disputes and other ris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dustry; delays due to pandemic; delays in obtaining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financing or in the completion of exploration, as well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discussed in the section entitled "Risk Factors"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 for the Three Months ended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 which is available under Company'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evada Sunrise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actions, events or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forward-looking information, there may be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ions, events or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such information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s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statements. Nevada Sunrise disclaims an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ligation to update or revise any forward-looking information, whe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new information, future events or otherwise. Accordingly,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The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Sunrise Gold Corporation have not been registered unde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Act of 1933, as amended, and may not be offered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United States or to the account or benefit of any U.S.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evada Sunrise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17/c287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Warren Stanyer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Telephone: (604) 428-8028, Facsimile:   (604) 684-9365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stanyer(at)nevadasunrise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nevadasunrise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evada Sunrise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