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7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V2 Investment 1 Inc. Announces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Changes in Accordance with New CP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V2-ShrhlderMeeting   05-17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8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V2 Investment 1 Inc. Announces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Changes in Accordance with New CPC Polic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17, 2021 /CNW/ - OV2 Investment 1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OVO.P), is pleased to announce that it will hold an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its shareholders (the "Meeting") on June 17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among other things, shareholders will be ask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tters related to its previously announc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QT") with EasTower Group, Inc.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proposed consolidation of the Corporation's common shar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79730908 of a post consolidation common share for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common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tinuance of the Corporation from the Canada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the Business Corporations Act (British Columbi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proposed change in the Corporation's name to "Eastower Group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doption of a new omnibus equity incentive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ayment of a finder's fee to certain non-arm's length pa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as described in further detail in the Corporation'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pril 29, 2021), as now permitted with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under the New CPC Policy (as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e to changes recently announced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to its Capital Pool Company program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's Policy 2.4 - Capital Pool Companies, which became 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anuary 1, 2021 (the "New CPC Policy"), the Corporation intend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all required Exchange and shareholder approvals,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mendments to further align its policies with the New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move the consequences of the Corporation failing to complete a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months of the Corporation's date of listing on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isting Date"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mend the escrow release conditions and certain othe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escrow agreement dated July 14, 2017 (the "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regoing matters will be described in further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hat will be mailed to shareholder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eting (the "Circular"). The Circular will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under the Corporation's SEDAR profile (www.sedar.com).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removal of the consequences of the Corporation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QT within 24 months of the Listing Date and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Escrow Agreement is also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Consequences of Failing to Complete a QT within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under the Exchange's Policy 2.4 - Capital Pool Compani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ne 14, 2010) (the "Former Policy") there are certain consequences if a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d within 24 months of the Listing Date. Thes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otential for shares to be delisted or suspended, or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majority of the Corporation's shareholders,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list on the NEX and cancelling certain seed shares. The New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as removed these consequences assuming disinterest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 Corporation intends to ask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approve the removal of such consequences at the Meeting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is will afford the Corporation greater flexibilit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T that is beneficial to all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Escro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ask disinterested shareholders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endments to the Escrow Agreement, including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escrowed securities to be subject to an 18 month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s detailed in the New CPC Policy, rather than the current 36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release schedule in the Former Policy. In addition, the Company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nd the Escrow Agreement such that all options granted prior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issues a final bulletin for the QT ("Final QT Exchange Bullet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hares that were issued upon exercise of such option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Final QT Exchange Bulletin will be released from esc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Final QT Exchange Bulletin, other than options that (a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rior to the IPO with an exercise price that is less tha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hares issued in the IPO and (b) any shares that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xercise of such options, which will be released from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18 month escrow release schedule as detail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regarding the Corporation's proposed Q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wer, please refer to its press release dated April 2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TO SELL OR SOLICITATION OF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CURITIES DESCRIBED HEREIN IN THE UNITED STATES, THES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, AND WILL NOT BE,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OR ANY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U.S. PERSONS UNLESS REGISTERED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regarding the QT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"forward-looking statements" that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,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in each case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T is subject to a number of condition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Exchange acceptance and if applicable pursuant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ajority of the minority shareholder approval.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cannot close until the requirement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QT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, any information released or received with respect to the Q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pital pool 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t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44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bak Pedram, Director, Tele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-86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O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