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3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pu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put Capital Corp. Announces FY2021 Q2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nput-FY2021-Q2Result   05-17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82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nput Capital Corp. Announces FY2021 Q2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NA, SK, May 17, 2021 /CNW/ - Input Capital Corp. ("Input", "Compa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", "our") (TSXV: INP) (OTC-PINK: INPCF) has released its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, ended March 31, 2021, of the 2021 fiscal year. All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most recent quarter represents a new beginning for our compan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President &amp; CEO Doug Emsley. "The acquisition of SRG Securit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c. ("SRG") has set in motion a shift from the agricult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hysical and cyber security business, and this shift is go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ickly than we originally anticipated. Already, security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48% of consolidated quarterly revenue in Q2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expect to formally become a security company in the very near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balance sheet will make us one of the best capitalized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ecurity industry. Our senior management team has over 7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ience building and operating profitable security compan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leveraging that experience to create valu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21 Q2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February 1, 2021, we closed the previously announced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. Our results are now presented on a consolidated basis with S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eginning from the February 1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nsolidated quarterly revenue of $5.1 million, bringing YTD reve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 million. This includes only two months of security-relat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RG acquisition closed on Februar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rehensive after tax net income of $117K for the quarter and $8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of ($166K) ($0.00 per share) for the quarter and $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$0.02 per share) for the Y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Book value per share was $1.25 at the end of the quar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rom a year ago, in spite of the fact that 8.9 milli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ssued in conjunction with the SRG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uring the quarter, we bought back 274,300 shares at an averag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90 per share, bringing our total buybacks to 1,602,409 share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ice of $0.87 per share for the fiscal year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January 15, 2021, we paid a quarterly dividend of $0.01 per sh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4 per share annu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We finished the quarter ended March 31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sh and cash equivalents of $20.4 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tal crop interests and other financial assets of $13.2 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ans and mortgages receivable of $23.6 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ctive streaming contracts with 58 farm oper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tal shareholders' equity of $76.0 mill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ng-term debt of $6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ERFORMANCE INDICATORS FOR THE COMPARABLE PERIOD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              Quarter ended        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              March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  2020         2021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Revenue                   2,655 10,417        7,540  23,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evenue                      2,493              2,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               5,148 10,417       10,033  23,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even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otal revenue      48%    0%         25%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            (166) 3,559        1,176   3,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)                     $0.00  $0.06        $0.02   $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                                  117    904          856   (8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(basic)           $0.00  $0.01        $0.02 $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griculture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easonal and not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to-quarte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and we remi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in min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's quarter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&amp;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for the second quarter ended March 31, 2021 were $5.14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$10.417 million for the same period last year. Reven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 March 31, 2021 were $10.033 million, compared with $23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or the same six-month period last year. The decrease in revenu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ecline in crop revenue from a smaller book of canola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compared to last year, partially offset by two months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resulting from the acquisition of SRG completed on February 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agriculture was $2.655 million for the quarter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1, compared to $10.417 million for the same period last year.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curity services was $2.493 million for the quarter,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48% of total revenue. We expect agriculture revenu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ing, resulting in the proportion of our revenue associated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CONTRAC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rch 31, 2021, our active streaming portfolio consisted of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ly diversified streams, distrib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s        Mar 31, 2021 Dec 31, 2020  Sept 30, 2020   June 30, 20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toba                                 3             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4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chewan                            45            6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       78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                                 10            1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14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g Clients           58            75              8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ok of agriculture contracts is shrinking rapidly as they m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ght back by our farm clients. The current low interest rate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la price environment offers farmers excellent refinanc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ALANCE SHEET ITEM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                           As at        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31, 2021 Ma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20,416        34,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 interes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abilities)                                         13,247        16,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s and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                                           23,593        33,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       87,966        97,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                       11,968        20,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                                               75,998        77,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                             60,865        61,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value per share        $1.25         $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                                       27,223        44,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                                          6,024        18,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29, 2020, we announced the renewal of the Norm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Bid (NCIB), allowing the company to buy back up to 3,400,000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common shares during the 2021 calendar year. Under our NCIB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nths ended March 31, 2021, we bought back a total of 27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an average price of $0.90 per share. For the six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to date, we bought back a total of 1,602,409 shares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87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 to believe that our shares have been trading in a pri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adequately reflect their value and that the purchase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CIB will enhance shareholder valu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dication is that our book of canola streaming contra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cline rapidly as farmers take advantage of low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canola prices to refinance and/or buy out of their contract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celerate the pace of our shift into the security busines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iginal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as the agriculture segment of our business shrin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egment of our business grows, the price of canola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ing impact on our financial results. Future growth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egment, in part from organic growth as SRG wins new contra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cquisition, as SRG looks to acquire other companies in the Canadian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security spac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continue to distribute capital to shareholder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, reduce our debt while maintaining solid liquidity, and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ing Adjusted EBITDA and Book Valu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effects of the COVID-19 pandemic and uncertain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arkets could impact the Company's financial perform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September 30, 2021 and, possibly, beyond. The financial impa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pendent on the spread and duration of the pandemic and 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government advisories. We have not seen any materi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agriculture business to date, but we have seen some shifting of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security services as a result of COVID. Demand is sma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arket segments, such as airport security services, but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gments, such as IT and cyber security services, which hav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s than physical security services. Given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the long-term financial impact on the Company, if any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with any certainty. Taken together, COVID-19 has no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mpact on the results of our agriculture business or o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S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nd of March 2021, our agriculture business has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rapidly. There have been an additional fifteen streaming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 bought back, with proceeds to Input of over $3.7 million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leted the further sale of $1.6 million in assets held for s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down about $2.6 million in outstanding debt. As of May 17, 2021,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.6 million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as founded as an agriculture commodity streaming compan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lexible and competitive forms of financing which help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armers solve working capital, mortgage finance and canola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and improve the financial position of their farms. On Febr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Input acquired SRG Security Resource Group Inc. as a platform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yber and physical security business in Canada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ww.inputcapita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 is a market-leading Canadian provider of world-class Cyb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Protective Security Services. Founded in 1996, most of S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located in Western Canada, but solutions and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organizations across the country. SRG clients include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governments, Crown corporations, and many high profil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sector clients such as hospitals, airports, utility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forces. SRG now operates as a wholly-owned subsidiary of Input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on SRG's website at www.securityresourcegrou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forward-looking statements regarding Inpu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Such statements are based on the current expectations and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f Input's management. In some cases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words or phrases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anticipate", "intend", "potential", "estimate", "beli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of these terms, or other similar expression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statements. The forward-looking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discussed in this release may not occur and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s a result of known and unknown risk factor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Input, including risks regarding the agricultural industry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the equity markets generally and many other facto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Input. No forward-looking statement can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by their natur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our actual results, performance or achiev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results,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information. Accordingly, reade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forward-looking statements or information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forward-looking statements speak onl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which they are made and Input undertakes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easures key performance metrics established by managemen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dicators of the Company's strength, using certain non-IFR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Net Income (Loss), Adjusted Net Income (Loss) per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, Adjusted EBITDA per share, 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ook Valu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ses these non-IFRS measures for its own inter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n-IFRS measures do not have any standardized meaning pr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, and these measures may be calculated differently by other compan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these non-IFRS measures is intended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should not be considered in isolation or as a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asures of performance prepared in accordance with IFRS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n-IFRS measures to enable investors and analysts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operating and financial performance of the Company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frequently evaluated by Management. Management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these non-IFRS measures and the components thereof to ensu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is beneficial to the evaluation of the underlying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 of the Company. For more detailed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nput's Management Discussion and Analysis availabl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inputcapital.com a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pu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74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oug Emsley, President &amp; CEO, (306) 347-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(at)inputcapital.com; Brad Farquhar, Executive Vice-President &amp; CFO, (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-7202, brad(at)inputcapit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inputcapita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CF IN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npu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GR FIN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