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put Capital Corp. Announces Nineteenth Divide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nputCapitalDividend   05-17 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2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put Capital Corp. Announces Nineteenth Dividend Pay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SK, May 17, 2021 /CNW/ - Input Capital Corp. ("Inpu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INP) (OTC: INPCF) announces that the Board of Direc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 cash dividend of $0.01 per common share for the quarter ending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21, representing $0.04 per share on an annualized basis. The divid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on July 15, 2021 to shareholders of record on June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nd is designated by the Corporation to be an eligible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the Income Tax Act (Canada) and any similar provi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 legislation. An enhanced dividend tax credit applies to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aid to Canadian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as founded as an agriculture commodity streaming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exible and competitive forms of financing which help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armers solve working capital, mortgage finance and canol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nd improve the financial position of their farms. On Febr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Input acquired SRG Security Resource Group Inc. as a platform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yber and physical security business in Canada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input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is a market-leading Canadian provider of world-class Cyb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Protective Security Services. Founded in 1996, most of S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re located in Western Canada, but solutions and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organizations across the country. SRG clients include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governments, Crown corporations, and many high profil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sector clients such as hospitals, airports, utility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orces. SRG now operates as a wholly-owned subsidiary of Input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on SRG's website at www.securityresourcegro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regarding Inpu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Such statements are based on the current expectations an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f Input's management. In some cases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words or phrases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anticipate", "intend", "potential", "estimate", "bel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of these terms, or other similar expression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statements. The forward-looking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iscussed in this release may not occur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Input, including risks regarding the agricultural industry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the equity markets generally and many other facto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Input. No forward-looking statement can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by their natur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our actual results, performance or achiev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resul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information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forward-looking statements or information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forward-looking statements speak on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they are made and Input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52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ug Emsley, President &amp; CEO, (306) 347-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(at)inputcapital.com; Brad Farquhar, Executive Vice-President &amp; CFO,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-7202, brad(at)inputcapi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nputcapita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CF IN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