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4:3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eenSpace Brand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eenspace Brands Inc. Announces Upcoming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Greenspace-CFO-leave   05-17 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677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Greenspace Brands Inc. Announces Upcoming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V: JTRwww.greenspacebrands.ca(all amounts in Canadian dolla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May 17, 2021 /CNW/ - GreenSpace Brands Inc. ("GreenSpace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JTR) today announces the Company's Chief Financial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Faryaszewski, will be leaving the business effective June 18, 202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e other opportunities. During his tenure at GreenSpace, Jan assem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a strong finance team which enables us to make this upcoming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pace is pleased to announce that Justin Guerin, 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, will be appointed the Chief Financial Officer at Gree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June 18, 2021. Justin joined the Company in 2016 and has prog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ncreasing levels of responsibility, demonstrating strong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act across the Finance team and the broader organization. "Justi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respected leader and we enthusiastically congratulate him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 and we welcome him as a member of the senior leadership team,"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n Warren, President &amp; CEO of GreenSpace. Prior to joining Green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 Justin had robust experiences in public accounting and tax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rms. Justin is a CPA, CGA and has a Bachelors Degree in 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ipissing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EENSPACE BRANDS INC.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pace is a North American organic and plant-based food busin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s, markets and sells premium food products to consum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-growing natural and organic food categories. GreenSpace owns LOV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S, a producer of 100% organic food for infants and toddlers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and nutritionally-rich ingredients, CENTRAL ROAST, a clean sn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featuring a wide assortment of nut and seed mixes and GO VEGGIE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oneers and leaders in the US plant-based dairy market. All br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and are sold in a variety of online, natural and retail gro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visit www.greenspacebrands.ca and GreenSpa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are also availab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information that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under applicabl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Forward-looking information is necessarily based up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assumptions that, while considered reasonable,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risks, uncertainties, certain of which ar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GreenSpace, including, but not limited to, the failure of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to comply with their obligations to the Company or its affiliat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of new and changes to, or application of, current laws and regul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accounting estimates and changes to accounting standards, poli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thods used by the Company; the occurrence of natural and un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ic events and claims resulting from such events; and risk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ID-19 including various recommendations, orders and meas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al authorities to try to limit the pandemic, including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, border closures, nonessential business closures, quaran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isolations, shelters-in-place and social distancing;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cause the actual results and future even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pressed or implied by such forward-looking information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identified in the Company's disclosure documents.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such information will prove to be accurate, as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All forward-looking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is given as of the date hereof and is based upon the opi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timates of management and information available to management 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hereof. The Company disclaims any intention or obligation to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any forward-looking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GreenSpace Brand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17/c533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1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Shawn Warren, President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GreenSpace Brands Inc., swarren(at)greenspacebrand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greenspacebrand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JT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GreenSpace Brand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OD 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