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3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va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va Announces First Quarter 2021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OV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ova-Q1-2021   05-17 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512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ova Announces First Quarter 2021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Buds' sales up over 120% sinc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B, May 17, 2021 /CNW/ - Nova Cannabis Inc. (the "Compan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a") (TSXV: NOVC) today released its unaudited condense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financial statements (the "interim financial statement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for the three month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a has been executing its growth strategy to bring everyday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annabis consumers through the Value Buds banner," said Darren Karasi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of Nova. "The increase of over 120% in the sales from the first 18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converted to Value Buds in the last few weeks is evidenc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's effectiveness. As Alcanna experienced with their Deep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stores in 2020, we expect further increases in sales in the coming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ths as more consumers in those trade areas discover 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and as we expand the Value Buds footprint through mor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store open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a now has 53 stores operating and a further 30 stores in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jority scheduled for completion in 2021. This is exclusiv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ther potential sites that we are evaluating, and w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 Alcanna's relationship with national landlords to identif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that we believe represents sustainable value. We plan to bui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rgest retail cannabis footprints in Canada, but what we believ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part is our strategic focus on the high-volume value-conscious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ability to offer a truly better alternative to the illicit mar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Operating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nverted eighteen (18) stores from either the Nova Cannabis or th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Cannabis banners to the Value Buds banner in Alberta in Q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in Q2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arly performance from the stores converted to the Value Buds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seen, on average, transaction count and sales incr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ess of 120% compared to the period before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creased sales under the Value Buds banner were realized at a gross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ercentage of sales of approximately 19% compared to approximately 32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eriod before conver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s we continue to increase the number of Value Buds locations and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nner to more customers, we anticipate that our gross margi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sales will blend out to be approximately 12% to 15%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alf of 2021 and we anticipate that the sales increas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o date will continue and possibly accel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urrently, thirty (30) new stores are under development/constru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een (19) in Ontario and eleven (11) in Alberta; most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in the second half of 2021. In addition, Nova has another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) new store locations in Ontario under active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o date in May, converted Nova's original Ontario store on Quee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to Value Buds and opened one (1) new Value Buds store at Bl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down in Toronto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ects to adopt an aggressive and disciplined stanc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focusing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rganic store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pportunistic and sensible acquisitions to complement organic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ame-store sales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ivat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Basket siz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both organic growth and acquisition opportun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focused on store locations that have long-term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recognizes that in Ontario, due to its historically slow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store rollout, many existing cannabis retail locations have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-like positions in very large trade areas. These monopol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many cannabis retailers with revenues that we belie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stainable with greater competition and vulnerability to new retai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ffer better pricing as well as traditional retail fundamenta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, parking, and proximity to other customer 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tore conversions to the Value Buds banner will continue in 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3 2021. Store banner conversions from the legacy banners of YSS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to our new discount-focused banner, Value Buds, have been del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wide microchip shortage resulting in longer than expected lead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point-of-sale hardware and other equipment necessary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e stores as Value Buds; however, we believe that thes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bstantially completed in Q3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2021 Financial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im financial statements for the three month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reflect the results of the thirty-four (34) stores formerly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nna Inc. as well as the results from the nineteen (19) stores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when it was known as YSS Corp.) for the 10 days from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take over transaction until the end of the quarter. As suc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flective of the Company's operations as it exists today o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in the first quarter of 2020. During the first quarter of 202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were largely operated under the Nova Cannabis banner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, pricing and margin strategy than in the first quarter of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interim financial statements and the management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(the "MD&amp;A") of the Company for the three month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 which are available from the Company's profile on SEDA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, or on the Company's website at www.novacannabis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THE COMPANY'S BY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also announced that its Board of Directors approved the ad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By-Law No. 1 to reflect recent amendments to the Business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Alberta), including appointing an Agent for Service and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that 25% of the Board be resident Albertans. In addition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Law No. 1 authorizes the Directors to set the size of the board, moder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-laws, simplifies provisions for ease of understanding and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s an Advance Notice Provision, which sets a deadline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holders must notify the Company of an intention to no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prior to any meeting of shareholders at which director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ed and specifies the information that a nominating sharehold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the notice in order for director nominees to b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on and election at the meeting. These change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confirmation at the upcoming Annual and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Nova and Alcanna Inc., a majority shareholder of Nova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a joint conference call on May 18, 2021 at 12:00 p.m. ET (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) to discuss their respective financial results. To participate, pleas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406-0743 or (800) 806-5484 and use the required participant access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18326(number sign). The playback will be made available approximately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at (905) 694-9451 or (800) 408-3053, required access c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32(number 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VA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is one of Canada's largest and fastest growing cannabis ret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oal to disrupt the cannabis retail market by offering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 cannabis products at every-day best value price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erates 53 locations across Alberta, Ontario and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under its Value Buds and Nova Cannabis banners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wned by Alcanna Inc. (TSX: CLIQ). Nova's common shares tr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under the symbol "NOVC". Addition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Cannabis Inc. is available at www.sedar.com and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ovacannabis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 "forward-looking statements")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Forward-looking statements are typically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continue", "anticipate", "will", "should", "plan", "inten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words suggesting future events or future performanc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other than statements of historical fac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are forward-looking statements. In particular,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tains forward-looking statements pertaining to: Nova's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business strategy, including organic growth and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; Nova's discount pricing model; the conversion of Nova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o the Value Buds banner and the timing thereof; the Company's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including planned construction of new stores, timing of new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s, evaluation of potential sites and sales growth, particul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uds banner; the ability of the Company to obtain government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new stores; Nova's gross margin as a percentage of sales and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for the balance of 2021; and expectations as to consumer de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forward-looking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e Company has made assumptions regarding, among other thing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identify locations for, construct and open new st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related thereto; the availability of hardware and equipmen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; government regulation and applicable laws will not change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to the Company; receipt of necessary regulatory approvals to op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; the Company's ability to obtain leases for new sites and at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ersonnel to operate new stores; the cost of convert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o the Value Buds banner; demand for the products the Company s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will drive sales growth in the Value Buds ban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acquisition opportunities; sustainability of competi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and competition in the retail cannabis industry, inclu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cit cannabis market; consumer demands; and factors that influenc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the expectations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and the assumptions on which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, are reasonable, especially given the unprece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the full extent and impact of COVID-19,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expectations and assumptions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. Forward-looking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involve a number of risks and uncertaintie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erformance and financial results to differ materially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forecasts or projections. These risks and uncertaintie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the duration and severity of the COVID-19 pandemi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operations and financial condition of the Company; the r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will be unable to execute its strategic plan and growth strateg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without significant adverse impacts from various factors beyo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; dependence on suppliers; potential delays or changes in pla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capital expenditures and the availability of capital o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; risks inherent in the retail cannabis industry; competition for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customers, supply, capital and skilled personnel;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 costs and markets; incorrect assessments of the value of acquis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and political conditions in Canada (including Alber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), and globally; industry conditions, including changes i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; fluctuations in foreign exchange or interest rates; un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vents; failure to obtain regulatory and third?party cons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when required; changes in tax and other laws that affect us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; the potential failure of counterparties to honou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ual obligations; stock market volatility; and the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ompany's public filings available at www.sedar.com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that this list of risk factors should not be constru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news release ar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hereof. Except as expressly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Nova does not undertake any obligation to publicly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. The forward-looking statement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are 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ova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7/c658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arren Karasiuk, Chief Executive Officer,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Inc., (416) 580-8768,  investor(at)novacannabis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ysscorp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V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ova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HC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