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3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olverine Energy and Infrastructu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lackheath Resources Inc. and Wolverine Energy and Infrastructu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Blackheath's Filing of Filing Statement on SEDAR and Up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E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Wolverine-Blackheath   05-17 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620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lackheath Resources Inc. and Wolverine Energy and Infrastructu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Blackheath's Filing of Filing Statement on SEDAR and Up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 and EDMONTON, AB, May 17, 2021 /CNW/ - Blackheath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TSXV: BHR) ("Blackheath") and Wolverine Energy and Infrastructu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olverine") (TSXV: WEII) are pleased to announce that Blackheath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ing Statement dated May 17, 2021 (the "Filing Statement") on SED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previously announced acquisition by Blackhe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energy assets of Wolverine 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ll constitute a Reverse Takeover of Blackheath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licy 5.2 - Changes of Business and Reverse Takeover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remain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inal approval 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hares of Blackheath was halted effective February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in connection with the announcement of the Transaction and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until the completion of the Transaction. Immediately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, Blackheath will complete the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onsolidation and change its name to "Green Impact Partners Inc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Transaction, Green Impact Partners Inc.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eath) (the "Resulting Issuer" or "GIP") is expected to resume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under the symbol "G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 is expected to occur on or about May 27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Resulting Issuer (formerly Blackheath) will be a TSXV-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-traded company, will own and operate the Clean Energy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scribed below) and will have approximately $42,500,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 to develop such Clean Energy Assets. The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nclude: seven water treatment and recycling an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in the Canadian prairies, an indirect 80% interest in A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, which provides solid recycling collection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 Hawaii, United States, and assets that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lean energy development projects currently being under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Wolverine will continue as a TSXV publicly-traded diversified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provider in western Canada and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wide range of servic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/infrastructure construction and management, heav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rentals, oilfield and energy equipment rentals, abo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management services, wide ranging oil and gas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and trailer rentals. Pursuant to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will receive a cash payment of approximately $50,000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its business, recognizing that a portion of this pay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directly or indirectly, to pay a portion of the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g by Wolverine to the vendors in connection with Wolver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Akira Infra I Ltd. and Transition Energy Inc. (ea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Blackheath and Wolverine joint pres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8, 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of the Transaction, Blackheath, the Clean Energy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ing Issuer are provided in Blackheath's Filing Stat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under Blackheath's company profile on the SEDA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Reference is also made to the news releases of Black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olverine dated February 17, February 24, April 8, April 24, April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ril 30, 2021 for additional information relating to the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formation circular of Wolverine, dated March 26, 202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ular"), which is available under Wolverine's company profile on the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ackheath (including Green Impact Operating Corp.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eath currently has no ongoing operations and previously oper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nior mineral exploration company. Blackheath is listed under th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BHR" on the TSXV. Blackheath was incorporated under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in May 2011 and was engaged in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ineral properties in northern Portugal, primarily for tun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n. Blackheath currently has no operations but does maintain a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Borralha tungsten project, which is subject to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anoth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the joint February 16, 2021 press release of Wolver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eath, after giving effect to the Transaction,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ly named Blackheath) will operate as an ESG and renewabl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under the laws of British Columbia, the shares of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V under the symbol "GIP". Following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GIP will operate with a focus on renewable energ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products, waste water and carbon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will continue as an industry leading, TSXV publicly-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energy and infrastructure service provider in western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, providing a wide range of services including: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production testing, oilfield/energy rentals,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Wolverine's original business roots and operations began in 19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rse of its history, Wolverine has a strategy combining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strategic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Transaction, Wolverine will have materi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will be strongly positioned to continue its focus on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, through return on capital deployed, market divers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ing best-in-class services throughout the full life cycl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clients'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collectively, "forward-looking state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. When used in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ds as "would", "will", "anticipates", believes", "explor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, as they relate to Blackheath, Wolverine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(Green Impact Partners Inc.) or their management,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such forward-looking statements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urrent views of Wolverine and Blackheath (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, Green Impact Operating Corp.) with respect to future ev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certain risks, uncertainties and assumptions. Many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Wolverine's or the Resulting Issuer's actual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to be materially different from any expected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 that may b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In particular, this news release conta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forward-looking statements pertaining to: the Transac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) and the future business and pro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and Wolverine. These forward-looking statements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umerous risks and uncertainties, including but not limited to: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l economic conditions in Canada and the United Stat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COVID-19 pandemic; industry conditions including changes in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and/or adoption of new environmental laws and reg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how they are interpreted and enforced, in Canada and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; volatility of prices for energy commodities; changes in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infrastructure services offered by Wolverine and change i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ean energy to be offered by the Resulting Issuer; competition;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qualified personnel; obtaining required approv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, in Canada and the United States; abilit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apital from internal and external sources; satisf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the Transaction; many of which are beyond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eath, Wolverine and the Resulting Issuer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flect material factors, expectations and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d in this news release should not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or results. Such statements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that may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those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. Although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document are based upon assumptions which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eath and Wolverine believes to be reasonable, Blackheath and 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ssure readers that actual results will be consisten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release are mad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release, and except as may be expressly be requir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and Blackheath disclaim any intent, obligation or underta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release any updates or revisions to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otherwise, other than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Blackheath and Wolverine has included the abov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risks related to forward-looking statement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 order to provide shareholders with a more complete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's, Blackheath's and the Resulting Issuer's curr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such information may not be appropriate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and the Resulting Issuer's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could differ materially from those expressed in, or impli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nd, accordingly, no assurance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f the events anticipated by the forward-looking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ire or occur, or if any of them do, what benefits Wolver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will derive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the securities in any jurisdi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and will not be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 (the "U.S. Securities Act") or an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and may not be offered or sold in the United States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ransactions exempt from the registration requirements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and applicable stat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, except as disclosed in the Circul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tatement prepared in connection with the Transaction,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r received with respect to the Transaction may not be 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olverine Energy and Infrastructu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7/c864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 respect of Wolverin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aus Kiefer, Chief Financial Officer at (780) 435-345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fer(at)wnrgi.com or visit www.wnrgi.com. For further information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ckheath, please contact Alex Langer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t alanger(at)blackheathresources.com or Investor Relations at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-3800 or info(at)blackheathresources.com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wnrgi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II. BH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Wolverine Energy and Infrastructure Inc.;Blackheath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