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alth Logic Interactive Inc. Closes Financing and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althLogic-Offering   05-17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6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alth Logic Interactive Inc. Closes Financing and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17, 2021 /CNW/ - Health Logic Interactive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CHIP.H) (OTCPK: CHYPF) (the "Company" or "Health Logic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, further to its news release dated May 11, 202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its non-brokered private placement (the "Offering")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706,009.80 through the sale of 4,706,732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ares") at a price of $0.1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it has closed ha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its previously announced shares for debt transactions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issued a total of 1,774,990 Shares at a deem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2 in full and final settlement of accrued indebtedness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2,998.80 as more particular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' fees of $26,040.78 cash and 173,605 non-transferable fin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(each, a "Finder's Warrant") were paid on a portion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der's Warrant is exercisable for a period of one year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per Share equal to the greater of $0.15 and a 25% prem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price of the next equity financing carried out by the Compan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ssued are restricted from trading until September 1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of the Company purchased a total of 266,666 Sh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by Insiders in the Offering constitutes a "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for the purposes of Multilateral Instrument 61-101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 ("MI 61-101")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ying upon exemptions from the requirement to obtain a formal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k minority shareholder approval for the Offering on the basis tha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Offering was agreed to, neither the fair marke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to be distributed in the Offering nor the consid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those securities, in so far as the Offering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, exceeds $2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Offering, including how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use the net proceeds of the Offering, are provid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May 11, 2021, which is available on the Company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final acceptance from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, certain directors, officers and insiders of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affiliates (collectively, the "Insiders")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8,882.72 of payables owing to those persons into Shares at a deem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12 per share for an aggregate issuance of 1,157,356 Shares. Such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wing to them for services rendered ($92,500 in aggregate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of expenses incurred for the benefi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6,383.28). As a result of this transaction: (i) 282,550 Shares (1.48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outstanding Shares) were issued to an affiliate of Braeden Lichti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of the Company; (ii) 353,728 Shares (1.85% of the now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 were issued to an affiliate of George Kovalyov, an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(iii) 238,948 Shares (1.25% of the now outstanding Shar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Harrison Ross, an officer of the Company; (iv) 177,964 Shares (0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w outstanding Shares) were issued to an affiliate of Graydon Bens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of the Company; and (v) 104,166 Shares (0.55% of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) were issued to Zack Stadnyk,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endors also agreed to convert $74,116 payables ow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to Shares at a deemed price of $0.12 per share for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617,631 Shares. Such amounts were owing to them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($60,000 in aggregate) and for reimbursement of expenses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the Company ($14,1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Shares to each Insider as described abov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"related party transaction" as defined under MI 61-101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re exempt from the minority approval and formal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MI 61-101 by virtue of the exemptions containe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(a) and 5.7(1)(a) of MI 61-101 in that the fair market value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such Insiders did not exceed 25% of the Compan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t the time the transactions wer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OTC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, effective today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OTC trading symbol from "FNNGF" to "CHYP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Logic Interactive, through its wholly owned operating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lth Logic, is developing and commercializing consumer-focused hand-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of-care diagnostic devices that connect to patients' smart 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ntinued care platforms. The company plans to use its pat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-on-chip technology to provide rapid results and facilitate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from the diagnostic device to the patients' smart ph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his data collection will allow it to better assess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profiles and provide better patient outcomes. The company'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people with the ability to get early detection anytime a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able digital management for chronic kidney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and informa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information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Forward-looking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 and reflect the expectations or beliefs of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garding future events. Generally,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intends" or "anticipat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 or "occur". This information and these statements, referred to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ward-looking statements", are not historical facts,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include without limitation,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of future plans, estimates and forecasts and state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and intentions with respect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proceeds from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volve numerous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ight differ materially from results sugg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risks and uncertaintie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mpany's intended use the proceeds of the Offering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 this news release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terial assumptions, including without limitation,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nd economically viable for the Company to use 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of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orward-looking statements or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 and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reliance on such information may no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. The Company does not undertake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forward-looking information or financial out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orporated by reference herein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855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alth Logic Interactive Inc., George Kovaly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, Phone: 1-877-456-4424, Email: info(at)healthlogicinteractiv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healthlogicinteractive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P.H. CHYPF FNNGF CH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alth Logic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EQ STW CPR MTC OTC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