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5/18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4:03:15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Canada Nickel Company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Canada Nickel Announces Discovery at MacDiarmid Nickel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C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Nickel-MacDiarmid   05-18 10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518348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Canada Nickel Announces Discovery at MacDiarmid Nickel Project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First three drill holes returned significant intersec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ed dun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ONTO, May 18, 2021 /CNW/ - Canada Nickel Company Inc. ("Canada Nick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"Company") (TSXV: CNC) (OTCQB: CNIKF) today announced prelim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from the start of its drill program at the MacDiarmid Nickel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d 23 kilometres southwest of the Company's initial Crawford discov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ays are pending on all ho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Nickel Announces Discovery at MacDiarmid Nickel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Selby, Chair &amp; CEO said, "We are very pleased to have made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y, following our initial success in Crawford Township. The first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s drilled at MacDiarmid returned significant intersections of miner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nite similar to the average mineralization we initially discover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wford. The results of our Preliminary Economic Assessment for Crawfor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be released on May 25th with a conference call to be held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 at 10 am EDT May 26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ve Balch, VP Exploration said, "These results confirm the succ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geophysical targeting approach by successfully drilling our first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get identified on our option properties. We look forward to dril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argets identified across our four additional nickel properties, an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ly added sixth target at Bradburn/Dargave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Diarmid Project is located 15 kilometres west of the world-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dd Creek Mine and 23 kilometres southwest of the Company's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ies in Crawford Township. The Crawford Nickel-Cobalt Sulphide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located in the heart of the prolific Timmins-Cochrane mining cam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ario, Canada, and is adjacent to well-established, major infra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over 100 years of regional mining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Diarmid Nickel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Diarmid ultramafic intrusion ("MUI") is approximately 3 kilome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nd 150 to 600 metres wide with the primary target a set of coinc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physical anomalies of 1.8 kilometres long and up to 400 metres wide.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s were collared on the eastern side of the intrusion spaced 200 me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 and were designed to intersect dunite-peridotite at right angl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ke direction of the MUI. Mineralization has been defined across a str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 of 400 metres to a maximum depth of 360 metres and widths of 150-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es. All holes were drilled to the south (205o azimuth) at -50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Diarmid Nickel Project Drill Hole Ori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H ID Easting     Northing  Dip       Azimuth   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N)   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)        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21-01      459643       5390614   -50            205        4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21-02      459443       5390613   -50            205        4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21-03      459832       5390584   -50            205        4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21-01 was drilled to a depth of 411 metres and intersected prim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nite-peridotite beginning at 26 metres including an interval of prim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nite (156 metres true thickness) beginning at 99 me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21-02 was collared 200 metres west of MAC21-01 into peridotite at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es and drilled to a depth of 424 metres, intersecting prim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nite-peridotite (187 metres true thickne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21-03 was collared 200 metres east of MAC21-01 close to the ea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 of the intrusion and intersected dunite to a depth of 336 metres (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es true thickness) beginning at 29 me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holes encountered minor (3 - 15 metres thick) felsic to 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ed Person and Data Ver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en J. Balch P.Geo. (ON), VP Exploration of Canada Nickel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alified person" as such term is defined by National Instrument 43-101,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ied the data disclosed in this news release, and has otherwise revi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pproved the technical information in this news release on behal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Nickel Company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 Call Details for Discussion of Crawford's Preliminary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ss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Nickel is hosting a live Q&amp;A conference call on May 26, 2021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:00 a.m. EDT. Participants may join the call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ing local Toronto: +1-416-764-8688 Dialing North American Toll Fr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1-888-390-0546Dialing International Toll Free: available upon requestWeb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s://produceredition.webcasts.com/starthere.jspei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1463704&amp;tp_key(equal sign)c92241d6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ation (number sign): 10317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layback version will be available for one month after the cal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1-416-764-8677 (local or international) or North American toll fre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1-888-390-0541 (passcode 317274 (number sign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Canada Nickel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Nickel Company Inc. is advancing the next gene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kel-cobalt sulphide projects to deliver nickel and cobalt required to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 growth electric vehicle and stainless steel markets. Canada Nic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has applied in multiple jurisdictions to trademark the terms Net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kelTM, NetZero CobaltTM, NetZero IronTM and is pursuing the develop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es to allow the production of net zero carbon nickel, cobalt, and i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s. Canada Nickel provides investors with leverage to nickel and cob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low political risk jurisdictions. Canada Nickel is currently ancho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100% owned flagship Crawford Nickel-Cobalt Sulphide Project in the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olific Timmins-Cochrane mining camp. For more information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t www.canadanickel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tionary Statement Concerning Forward-Looking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ess release contains certain information that may con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ward-looking information" under applicable Canadian secu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on. Forward looking information includes, but is not limited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 results relating to the Crawford Nickel-Cobalt Sulphide Proj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Diarmid Nickel Project, the potential of the Crawford Nickel-Cob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lphide Project and MacDiarmid Nickel Project, timing of economic stud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 estimates, strategic plans, including future explo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results, and corporate and technical objectives.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necessarily based upon a number of assumptions that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 reasonable, are subject to known and unknown risks, uncertain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factors which may cause the actual results and future ev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 materially from those expressed or implied by such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Factors that could affect the outcome include, among oth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prices and the supply of metals, the future demand for metal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of drilling, inability to raise the money necessary to incu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ditures required to retain and advance the property,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bilities (known and unknown), general business, economic, competi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tical and social uncertainties, results of exploration programs, tim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dated resource estimate, risks of the mining industry, delay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ing governmental approvals, and failure to obtain regulator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holder approvals. There can be no assurance that such informa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e to be accurate, as actual results and future events could di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ly from those anticipated in such information. Accordingly, re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not place undue reliance on forward-looking information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information contained in this press release is given a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hereof and is based upon the opinions and estimates of manage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vailable to management as at the date hereof. Canada Nic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s any intention or obligation to update or revise any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whether as a result of new information, future even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, except as requir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 to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media:http://www.prnewswire.com/news-releases/canada-nickel-announces-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y-at-macdiarmid-nickel-project-301293277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anada Nickel Company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 to download multi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May2021/18/c9038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5/18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Mark Selby, Chair and CEO, Phone: 647-256-195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: info(at)canadanickel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eb Site: https://canadanickel.com/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NIKF CN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Canada Nickel Company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MNG OTC MIN P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 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