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ryptoStar Corp. Announces Deployment of GPU and ASIC M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ryptoStar-GPU-ASIC   05-18 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4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ryptoStar Corp. Announces Deployment of GPU and ASIC Min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18, 2021 /CNW/ - CryptoStar Corp. (TSXV: CSTR) ("Crypto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, a cryptocurrency mining and data centre operat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operations have commenced in Alberta,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iners housing GPU and ASIC miners have been gradually deploy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several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ryptoStar currently has an aggregate Hashrate of 58,230 MH/s from 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 and 13,890 TH/s from ASIC miners running at its data cen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deployment of 58,230 MH/s and 13,890 TH/s of Hashr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generation GPU and ASIC miners currently con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$313,410.95 per month in self-mining revenue for Crypto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: https://whattomine.com/ Mining metrics are calcul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H - USD exchange rate of 1 ETH (equal sign) $3,489.44 and a BTC -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 of 1 BTC (equal sign) $45,015.10 updated at 2021-05-18 08:43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 additional 21,200 MH/s of GPU Hashrate has been deliver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in CryptoStar's data centres by the end of May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ryptoStar will continue to further expand its self-mining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hardware. Additional miners have been ordered for deliv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21 and further orders for mining hardware will be pla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te capital management strategies based upon prevail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elivery in Q3 2021 and Q4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ryptoStar is currently considering and performing diligence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ransactions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 is in a strong financial position and is well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s at May 18, 2021, CryptoStar holds 46.6 ETH, 15.4 BTC and USD$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CAD$22.5 million)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Jellins, President and Chief Executive Officer of Crypt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"We are delighted to have relaunched our operations at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power rates available in North America, and we are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ining on a larger scale, taking full advantage of our first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Alberta providing for up to 30 MW of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yptoStar Cor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tar has cryptocurrency mining operations with data centr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 and Canada. CryptoStar is currently dedicated to becom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cost cryptocurrency producers in North America and a major su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PU and ASIC min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, "expect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anticipates", "intends", "believes", or variations of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or state that certain actions, events or results "may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, occur or be achieved. Forward-looking statements includ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time to deliver and deploy the GPU and ASIC min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revenue generating capabilities of the GPU and ASIC mi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Star's plans to continue to expand its self-mining inventory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Forward-looking statements are not a guarantee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upon a number of estimates and assumptions of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management's experience and perception of trends, curr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ed developments, as well as other factors that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vant and reasonable in the circumstances.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 could differ materially from that express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, any forward-looking statements in this press releas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you should not place undue reliance on an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they are not guarantees of future resul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significant risks, assumption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future results or anticipated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in any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CryptoStar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8/c49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ryptoStar Corp., Attention: David Je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Inves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.jellins(at)cryptostar.com, Sales: sales(at)cryptostar.com, 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yptosta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ryptoSta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IC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