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cIlvenna Bay Becomes the World's First Carbon Neutral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 Following Completion of Carbon Offset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oranMining-McIlvenna   05-18 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1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cIlvenna Bay Becomes the World's First Carbon Neutral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 Following Completion of Carbon Offset Purchas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8, 2021 /CNW/ - Foran Mining Corporation (TSXV: F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FMCXF) ("Foran" or the "Company") is delighted to announc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McIlvenna Bay project ("McIlvenna Bay" or "the Project")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rst carbon neutral copper development projec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carbon offset purchases to offset emissions from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undertaken at the Deposit over the past 10 years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HG Inventory Report can be found on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emissions for exploration over 10 years (2011-2020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use changes, fuel use for exploration and travel-related emission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,744.98 tonnes of CO2e and the emissions measurement was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th the ISO 14064-1 standard and GHG Protocol Corporat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provide revenue for two offset projects: the Ka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Protection project in Zimbabwe (verified to VCS/VERRA stand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+ project) and the NL Climate &amp; Ecosystems Conservancy Project (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SO-14064-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Kariba Forest Protection project in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L Climate &amp; Ecosystems Conservanc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projects were specifically chosen because they are ver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tandard and incorporate Canadian and internation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yerson, Executive Chair of Foran, commented: "Mining i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ment of the global economy and our collective amb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nisation; it is for this reason that we need to en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everything we can to produce the essential materials we need for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future (such as copper and zinc in our case) in the mos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tions taken to date - in offsetting the carbon e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hase, to ensure that the entire impact of the project fro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evelopment, through to operations, to eventual closure is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- evidence our commitment to zero harm, not only becaus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 to do for the environment and people alike but also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ealth of research that clearly demonstrates that sus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businesses have greater corporate longevity and creat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shareholders, stakeholders and society in the long 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Lassonde said: "This is important because this might be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is certainly a first for mining, a first for copper and a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am delighted to see Dan and his team reach this important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lly taking mining in a new direction, leading by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at is possible for the future of the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 Mining is a copper-zinc-gold-silver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we are committed to supporting a greener future, em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and creating circular economies which create value for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, while also safeguard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build the first mine in Canada designed to b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from day one of production. We are in the feasibility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our flagship McIlvenna Bay project in eastern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venna Bay is a copper-zinc-gold-silver rich VMS depos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entre of a new mining camp in a prolific district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ing for 100 years. McIlvenna Bay sits just 65km from Flin F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and is part of the world class Flin Flon Greenstone Belt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now Lake, Manitoba, through Flin Flon to Foran's ground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a distance of over 225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venna Bay is the largest undeveloped VMS deposit in the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led a NI 43-101 Technical Report for the PFS on the McIlvenn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n SEDAR on April 28, 2020. Foran's copper-zinc VMS Bigston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serve as additional feed for the mill at McIlvenna B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led a NI 43-101 Technical Report for the Bigstone Depos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on January 2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 trades on the TSX.V under the symbol "FOM" and on the OTCQ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FMCX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(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forward looking statements")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but not always, forward-looking statements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such as "plans", "hopes", "expects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, or "belie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tions (including negative variations) of such words and phr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beliefs and are based on assumptions mad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the Company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in this news release relat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: complete the feasibility study in a timely mann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apital and operating costs, sustaining costs, net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, payback period, process capacity, 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duction, average process recoveries, anticipated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thods, proposed PFS production schedule and met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anticipated construction period, anticipated mine life,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and grades, anticipated production rates, infrastructure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impact studies, future financial or operating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subsidiaries and its projects, estimation of mine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opportunities for exploration, development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Ilvenna Bay Project, its potential mineralization, achiev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status from day one of production, the future price of met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mineral reserve estimates, costs and timing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the timing of the development of new deposits,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, foreign exchange risk, government regulation of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perations, environmental risks, reclamation expenses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claims, insurance coverage and regulatory matter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volve assumptions made with regard to the Company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the McIlvenna Bay Project and to achieve the result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FS, and the ability to raise capital to fund construc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Ilvenna Ba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nd information refl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s with respect to future events and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operational,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uncertainties and contingencies. These assumptions include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and resource estimates and the assumptions upo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including geotechnical and metallurgical characteristics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o sampled results and metallurgical performance; tonnage of 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ned and processed; ore grades and recoveries; assumptions an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being appropriately applied to the technical studies;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jects, including the McIlvenna Bay Project; prices for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gold and silver remaining as estimated; currency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s estimated; availability of funds for the Company's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commissioning and reclamation estimates; mineral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and the assumptions upon which they are based;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puts, labour, materials, supplies and servic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); no labour-related disruptions; no unplanned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in scheduled construction and production; all necessary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nd regulatory approvals are received in a timely mann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y with environmental, health and safety laws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e reader that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and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nd the Company has mad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based on or related to many of these factor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the projected and actual effects of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 on the factors relevant to the business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ffect on supply chains, labour market, currency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global and Canadian capital markets, fluctuations in zinc,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 prices; fluctuations in prices for energy inputs, la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supplies and services (including transportation)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rkets (such as the Canadian dollar versus the U.S. 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and hazards inherent with the business of min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ccidents and hazards, industrial accident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, unusual or unexpected geological or structure formations, cave-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 and severe weather); inadequate insurance, or the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to cover these risks and hazards; our ability to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ermits, licenses and regulatory approvals in a timely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, regulations and government practices in Canad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, export and import laws and regulations; leg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ining; risks relating to expropriation; increased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 for equipment and qualified personnel;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; title matters and the additional risks identifi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 on SEDAR in Canada (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r intended. Investors are cautioned against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made as of the date hereof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regulations,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es not assume any obligation, to updat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8/c493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n Myerson, Executive Chairman, 409 Gr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Suite 904. Vancouver, BC, Canada, V6C 1T2, Email: ir(at)foranmining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ntact: Phil Elwood, Email: Foran(at)SecNewgate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foranmining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M. FMCX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