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n Orient Energy Corp.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n-Orient-NCIB   05-18 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6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n Orient Energy Corp. Normal Course Issuer Bi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18, 2021 /CNW/ - Pan Orient Energy Corp. ("Pan Ori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POE) announced today that it intends to continu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its common shares pursuant to the renewal of its normal cours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through 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bid, Pan Orient will be authorized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cellation, up to 3,920,884 of its common shares (10%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, subject to a maximum of 997,620 common shares (2% of the 49,88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) during any 30-day period.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ommon shares under the bid will commence on May 21, 2021 and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rom commencement or on the earlier date on which Pan Orient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maximum number of common shares specified abov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not to make any furthe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under the bid will be made from time to time b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oration on behalf of Pan Orient through the TSXV.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plan agreement with Research Capital Corpora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during certain trading blackout periods. The agreement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parameters and other instructions for such purchases.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rading blackout periods, common shares may be purchased 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ubject to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chased will be paid for with cash available fro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's working capital. All common shares purchased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believes that volatility in commodity prices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market price of its common shares provide opportunities to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to purchase common shares at attractive prices and the purchas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se of funds that will enhance value of the common share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is a Calgary, Alberta based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operations currently located onshore Thaila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lly identifiable by the terminology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estimate", "should", "anticipate" and "potent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ing. Forward-looking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ferences, express or implied, to Pan Orient's intention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under its normal course issuer bid, the abilit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during a trading blackout period, the maximum number of shar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and the timing thereof. By its very nature,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requires Pan Ori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make assumptions that may not materialize or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In addition, the forward-looking information is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 and other factors, some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f Pan Orient, which could cause actual result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r performance to differ materially. Although Pan Ori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it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 can give no assurances that those expectation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Pan Orient 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60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an Orient Energy Corp., Jeff Chis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(located in Bangkok, Thailand), Email: jeff(at)panorient.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Bill Ostlund, Vice President Finance and CFO, Telephone:  (403) 294-17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anorie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EFF P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