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ox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ox to Monetize Non-Core Graphite Royalties for C$2.9M &amp; Partn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VoxRoyalty-ER-partner   05-18 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679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Vox to Monetize Non-Core Graphite Royalties for C$2.9M &amp; Partn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Royalti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TOWN, Cayman Islands, May 18, 2021 /CNW/ - Vox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VOX) ("Vox" or the "Company")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 non-binding letter of intent with Electric Royalt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ELEC) ("Electric Royalties") for Electric Royalties to ac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of two graphite royalties from V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folio consists of a 2.5% gross concentrate sales royal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production at the Graphmada Graphite Mining Complex ("Graphmada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 and a 0.75% Gross Revenue Royalty on the Yalbra gra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 ("Yalbra") in Western Australia. Total consid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is C$2,850,000 in shares of Electric Royalties and a C$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non-refundable exclusivity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transaction is conditional upon completion of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ce and customary conditions including the approval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s well as the execution of definitive transactio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 Floyd, Chief Executive Officer stated: "We are excited to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lectric Royalties through this mutually beneficial transa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Vox to unlock value for our shareholders from two non-core gra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and rebalance our portfolio towards accretive precious metal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. This portfolio of graphite royalties is a natural f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Royalties and this transaction is an opportunity for Vox to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se royalties. It has been a pleasure working with Bre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k and the Electric Royalties team on this transaction and we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locking further value as a shareholder of Electric Royal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 is a growth precious metals royalty and streaming compan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of 50 royalties and streams spanning nine jurisdiction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stablished in 2014 and has since built unique intellectual propert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 focused transactional team and a global sourcing network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Vox to become the fastest growing company in the royalty sector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2019, Vox has announced over 20 separate trans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over 45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on Vox can be found at www.voxroyalty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lectric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Royalties is a royalty company established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and for a wide range of commodities (lithium, vanadium, manganese, 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, cobalt, nickel &amp; copper) that will benefit from the driv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n of a variety of consumer products: cars, rechar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, large scale energy storage, renewable energy generat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vehicle sales, battery production capacity and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are slated to increase significantly over the next severa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it, the demand for these targeted commodities. This create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invest in and acquire royalties over the mines and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supply the materials needed to feed the electric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Royalties has a portfolio of 12 royalties with 4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currently under contract, subject to completion. Electric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focus predominantly on acquiring royalties on advanced 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rojects to build a diversified portfolio located in juris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w geopolitical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forward-looking statement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express or involve discussions with respect to predi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beliefs, plans, projections, objectives, assumption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performance (often, but not always, using words or phras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s" or "does not expect", "is expected", "anticipate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" "plans", "estimates" or "intends" or stating that certain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" may", "could", "would", "might" or "will" be taken,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 achieved) are not statements of historical fact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Forward-looking statements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risks and uncertainties which could cause actual event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erially differ from those reflected in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and information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, the ability of the Company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th Electric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are based on foreca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, estimates of amounts not yet determinable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hile believed by management to be reasonable, are inherently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usiness, economic and competitive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cies. Forward-looking statements and information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known and unknown risks and uncertainties, many of which 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of Vox to control or predict, that may cause Vox's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to be materially different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thereby, and are developed based on assumptions about such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set out herein, including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 for regulatory approvals and third party consents,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neral business and economic conditions, the absence of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operations from which Vox will receive royalties, including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international operations, government relations an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, the inherent risks involved in the exploration an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operties; the uncertainties involved in interpreting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; the potential for delays in exploration or development activiti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y, grade and continuity of mineral deposits; the impact of the COVID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; the possibility that future exploration, development or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not be consistent with Vox's expectations; accidents,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s, title matters, labor disputes or other unanticipated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ruptions in operations; fluctuating metal prices; unanticipate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ses; uncertainties relating to the availability and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needed in the future; the inherent uncertainty of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estimates and the potential for unexpected costs and expenses,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fluctuations; currency fluctuations; regulatory restric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regulatory restrictions; liability, competition, loss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nd other related risks and uncertainties. Should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isks, uncertainties or other factors materialize, or shoul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the forward-looking information or statement prove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may vary materially from those described herein as in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, anticipated, believed, estimated or expected. Vox cau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list of material factors is not exhaustive. When rel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orward-looking statements and information to make dec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nd others should carefully consider the foregoing facto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potenti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 has assumed that the material factors referred to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will not cause such forward looking statements and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actual results or events. However, the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s not exhaustive and is subject to change and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assumptions will reflect the actual outcome of such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ctors. The forward-looking information contain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expectations of Vox as of the date of this press releas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is subject to change after such date.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importance on forward looking information and should not rely up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of any other date. While Vox may elect to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o update this information at any particular time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Vox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18/c543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Kyle Floyd, Vox Royalty Corp.,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info(at)voxroyalty.com; Spencer Cole, Vox Royalty Corp., EVP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spencer(at)voxroyalty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voxroyalty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Vox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Cayman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J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