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kemy Engages Hybrid Financial for Brand Awareness Expan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kemyHybridFinancial   05-18 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03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kemy Engages Hybrid Financial for Brand Awareness Expan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mun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BEIT SHEAN, Israel, May 18, 2021 /CNW/ - K.B.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Ltd., conducting business as Alkemy (www.alkemy.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kemy" or, the "Company"), (TSXV: AKMY) (TSXV: AKMY.WT)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technology company, is pleased to announce that it h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Financial Ltd. ("Hybrid") to provide marketing services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ervices"). Hybrid has been engaged to heighten the Company'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within the investm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s a sales and distribution company that actively connects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stment community across North America. Using a data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Hybrid provides its clients with comprehensive coverag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Canadian markets. Hybrid Financial has offices in Toro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has agreed to comply with all applicable securities l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in providing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has been engaged by the Company for an initial period of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tarting on May 18, 2021 (the "Initial Term") which ter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automatically for successive three (3) month periods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erminated by the Company. Hybrid will be paid a monthly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2,500 during the Initi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kemy (K.B. Recycling Industries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is an environmental technology company based in Isra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unique plastic recycling process for plastic bags an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not considered economically viable for recycling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one of the largest plastic pollutants in the world. Alkemy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one-step process that does not require separate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lants. Alkemy's process includes both recycling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ufacturing in a single process called "waste-to-product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to reduce the cost of the recycled plastic as raw mate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fit margin per metric 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late to the Company's future financial outlook and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may include information regard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siness strategy, growth strategies, addressable markets,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inancial results, taxes, dividend policy, plan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information regarding the Company's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, prospects or opportunities or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mpany operates is forward-looking information.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targets", "expects", "budgets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outlook", "forecasts", "projects", "prospects", "strate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" occur. In addition, any statement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tentions, projections or other characteriz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contain forward-looking inform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not historical facts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expectations, estimates and proje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ecessarily based on a number of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by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nd reasonable as of the date of this press release,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, assumption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level of activity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market conditions and the satisf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requirements, as well as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risks or uncertainties materialize, or if the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assumptions underlying forward-looking inform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or future events might vary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information. The opinion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ferred to above and the risk factors described in the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section of the Management's Discussion and Analysi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30, 2021 should be consider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risk factor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Company that could also cause actual results or future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information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,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or undertaking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93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muel Porre, Chief Executive Officer,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Industries Ltd., Tel: +972526016888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lik(at)kb-recycling.com; Noah Hershcoviz, Managing Partner, A-Labs Fina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Ltd., Tel: +972522357470 (IL) | +16476855890 (CA)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(at)alabs.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MY. AKMY.W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Israe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