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8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nlay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nlay Minerals Announces the Start of Silver Hope Fiel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inlay-Silver-Hope   05-18 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53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inlay Minerals Announces the Start of Silver Hope Field Work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y 18, 2021 /CNW/ - Finlay Minerals Ltd. (TSXV: FY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inlay" or the "Company") announces that the 2021 exploration fie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mence immediately on the newly discovered Equity East anomaly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Hop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cus of the field program will be on the newly discovered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Zone: a multi-element, 3 kilometer (km) long (and open-ended)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, immediately down-ice from a 5km long ZTEM airborne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ity East soil - ZTEM feature is parallel to the MAIN -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Mine trend which is 5km to the west and which hosted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Silver open pit and underground mines (32.63M tonnes mill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71.36 million oz. of silver (Ag), 508,000 oz. of gold (Au), and 18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lbs. of copper (Cu) (x)), now owned by Newmont Corp, and Finlay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mineralization. (CLICK HERE to view the map of the area of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Hope Proper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focus at the Equity East will be a reconnaissance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(IP) ground geophysical survey (16 line-km)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f the soil anomaly is related to the ZTEM feature. The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will be expanded, and a detailed program of geological m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will be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s targeting both structurally related replacement,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type Ag-Au-Cu mineralization (+100M oz. silver equivalent (AgEq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u-Au-Mo-Ag porphyry intrusions) with the goal of generating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own, P. Eng., a qualified person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, has approved the technical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nlay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y is a TSX Venture Exchange company focused on exploration f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cious metal deposits in northern British Columbia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Silver Hope Property, which surrounds the former Equity Silver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Equity East discovery of 20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porphyry copper-molybdenum mineralization discovered in 201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ree silver-copper mineralized zones, in a contiguous tr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-out deposits of the former Equity Silver Mine (71.36 million 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185.4 million lbs. copper and 508,000 oz. gold); (x)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infile.gov.bc.ca/Summary.aspx?minfilno(equal sign)093L++0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ATTY Property which is contiguous to the north side of the Ke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deposit and next to the Kemess Underground deposit of Centerr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PIL Property, which is next to Sable Resource's Baker Mine, has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mineralized zones including the recently discovered a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r East gold-silver structural system. The Company is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Cu-Au-Mo porphyry systems on the PI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y Minerals Ltd. trades under the symbol "FYL"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For further information and details please visi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finlay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F. Brown, P. Eng.,CEO &amp;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: This news release includ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and "forward-looking statements"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All statements in this news release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developments that we expect to occur in the fu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are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torical facts and are generally, although not always,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expect", "plan", "anticipate", "project", "tar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schedule", "forecast", "budget", "estimate", "inten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 and similar expressions or their negative connotations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onditions "will", "would", "may", "could", "should" or "m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All such forward-looking statements are based on the opin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management as of the date such statemen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 statements rega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the exploration plans for the Company's Silver Hop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inlay believes the expectations express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reasonable assumptions, such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actual results or developm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forward-looking statements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arket prices, exploration successes, and continue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financing and general economic, market or busines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based on a number of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among other things, assumptions regarding general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, the timing and receipt of regulatory and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the ability of Finlay and other parties to satisfy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gulatory requirements in a timely manner,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for Finlay's proposed transactions and programs on reasonabl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of third party service providers to deliver servi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manner. Investors are cautioned that any such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actual results or developm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ojected in the forward-looking statements. Finla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ume any obligation to update or revise its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nlay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8/c872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inlay Minerals Ltd., Robert Brown, Presid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Tel: 604-684-3099, rbrown(at)finlayminer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finlaymineral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Y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inlay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