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1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34:1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ighGold Mining Announces $1.9 Million Warrant Exerc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19, 2021 10:3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Gold Mining Announces $1.9 Million Warrant Exercise and Stock Option G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TSX-V:HIGH, OTCQX:HGGOF) (</w:t>
      </w:r>
      <w:r>
        <w:rPr>
          <w:rFonts w:eastAsia="Geneva" w:cs="Geneva" w:ascii="Geneva" w:hAnsi="Geneva"/>
          <w:color w:val="000000"/>
          <w:sz w:val="24"/>
          <w:szCs w:val="24"/>
        </w:rPr>
        <w:t>HighGo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s pleased to annou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t has recently received C$1.9 million from the exercise of 2,709,0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rants held by key strategic shareholders including a senior gold produ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xercised warrants priced at $0.70 were originally issued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o-public financing. Of the 8,500,000 two-year warrant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sued, approximately 2,800,000 remain unexercised. Holders of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rants are encouraged to exercise before their September 19, 2021 exp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the proceeds from the warrant exercise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king capital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s at approximately C$18 million, providing the Company with excel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ncial footing and flexibility as we launch our 2021 Johnson Tract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gram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mmented President and CEO Darwin Gree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re gratefu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oing support of key strategic shareholders and very much look forward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iting year ahea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nt of Sto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also announces the issuance of 1,682,500 stock option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rcise price of C$1.43 per share for the purchase of up to 1,682,500 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ompany. Forty thousand of the stock options have a two-year te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1,642,500 options have a five-year term. All the stock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ubject to vesting conditions over a two-year period. The stock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issued to directors, officers, employees and consultants of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re subject to approval by regulatory author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igh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Gold is a mineral exploration company focused on high-grade gold pro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ated in North America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agship asset is the high-grade John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t Gold (Zn-Cu) Project located in accessible Southcentral Alaska, US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also controls one of the largest junior gold miner land posi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mins, Ontario gold camp that includes the Munro-Croesus Gold prop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renowned for its high-grade mineralization, and the large Golden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Golden Perimeter properties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rienced Board and sen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ment team, are committed to creating shareholder valu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very process, careful allocation of capital, and environmentally/so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le mineral explo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Behalf of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win Gre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 &amp; C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urther information, please visit the HighGold Mining Inc. websi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ighgoldmining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has a robust QAQC program that includes the insertion of bl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 and dupli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statements: This news release includes certa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Canadian securities legisl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ward-looking statements" within the meaning of the United States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 Litigation Reform Act of 1995 (collective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Forward-looking statements include predictions, proj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casts and are often, but not always,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ca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du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d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that an event or resul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 or be achieved and other similar expressions and includes the neg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of. All statements other than statements of historical fac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release, including, without limitation, statements regarding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ned exploration and drill program are forward-looking stat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olve various risks and uncertainties. There can be no assurance that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will prove to be accurate and actual results and future event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 materially from those anticipated in such statements.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re based on a number of material factors and assumptions.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ctors that could cause actual results to differ materially from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tions include actual exploration results, changes in project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plans continue to be refined, results of future resource estimates,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l prices, availability of capital and financing on acceptable te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neral economic, market or business conditions, uninsured risks, regul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nges, defects in title, availability of personnel, materials and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a timely basis, accidents or equipment breakdowns, delays in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vernment approvals, unanticipated environmental impacts on oper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sts to remedy same, and other exploration or other risks detailed here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ime to time in the filings made by the Company with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ors. Although the Company has attempted to identify important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could cause actual actions, events or results to differ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cribed in forward-looking statements, there may be other factors that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actions, events or results to differ materially from those anticip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can be no assurance that forward-looking statements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 and accordingly readers are cautioned not to place undue relian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519005280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rwin Green, President &amp; CEO or Naomi Nemeth, VP Investor Re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-604-629-1165 North American toll-free 1-855-629-116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@highgoldmining.com  www.highgoldmining.com  Twit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Highgold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