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38:1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Datable Technology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Datable Technology Announces Financial Results for Q1 2021 an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ear-to-Date 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DatableTech-Q1Results   05-26 1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18847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Datable Technology Announces Financial Results for Q1 2021 an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ear-to-Date 20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May 26, 2021 /CNW/ - Datable Technology Corp. (TSXV: D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CQB: TTMZF) (the "Company" or "Datable" or "DTC"), a software compa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marketing automation platform called PLATFORM3 to global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s, is pleased to announce its financial results for the quarte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31, 2021 ("Q1 2021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hree months ended March 31, 2021, the Company achie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ilest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igned 9 agreements to provide PLATFORM3 to leading consumer pack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 (CPG) companies, which increased the total contracted reven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and future periods to over $3.6 million, compared to 12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roximately $2.1 million in same period in 2020. Total 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includes agreements signed in the year and multi-year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forward from prior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venue increased by 45% to $674,557 compared to $465,643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in 2020 due to increases in average contract value,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ies and transactional revenue from both new and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eferred revenue increased by 18% to $1,852,111 compared to $1,568,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period in 2020. Deferred revenue accounts for serv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ntracted and paid for by customers that will be deli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gnized as revenues in subsequent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ntinued development of flexxi Rewards Network - a web porta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opt-in consumers to earn rewards completing activiti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ing consumer products, viewing valuable content po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 brands, sharing content on social media and referring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consumer goods companies will pay Datable for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sumers. The flexxi Rewards Network is built using Datable's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is also pleased to provide the following 2021 up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atable now has approximately $4.64 million in contracted reven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and future periods, of which over $4 million is expec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as revenue in 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xpected recognized revenue of $4 million in 2021 is already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venue growth of over 100% compared with 2020 with seven month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021 to further increase revenue. Datable expects gross margi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55 per cent in 2021. As recently announced (se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d April 26, 2021), Datable grew revenue by 26 per c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$1.97 million for the year ended Dec. 31, 2020,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period in 2019, with gross margins of 59 per 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ost of Datable's large customers are leading CPG companies tha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ples including food, beverages, and household product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remain in demand during the COVID 19 crisis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Datable's license agreements and marketing programs exte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2021 for the summer and back-to-school promotions, and into 2022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term loyal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aised gross proceeds of $3,417,000 pursuant to an offering of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press release dated March 29, 2021) and an offering of conver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ntures (see press release dated April 22, 2021) providing capit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e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Uplisted from the OTC Pink Sheets to the OTCQB Venture Market deb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press release dated April 22, 2021) with the goal of enh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ity and access to institutional and retail inves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2020 was a breakthrough year for Datable, as a growing number of our C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up-sized the scope and scale of marketing programs ho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3 our SaaS digital marketing Platform. Our customers includ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 500 companies that have large and growing budgets for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, and we are getting a larger share as we continue deli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able ROI by adding tools that enable the use of opt-in consumer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incremental revenues," said Robert Craig, Datable's CEO. "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funding we are adding senior salespeople and project manag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our customer base of CPG companies and to explore develop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in other sectors such as financial services. We had a recor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020 despite the COVID 19 pandemic and expect growth to accelerat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and consumers open up later in 2021 and into 2022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for three months ended March 31, 2021 increased by 45%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74,557 compared with $465,643 for the same period in 2020 due to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average contract value, project deliveries and transa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venues compared to the same period in 2020. The Company's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integrated suite of digital marketing applications sold as Sa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-term promotions or on an annual subscription basis with re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. Revenue in the current year reflected recognition of reven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evious year contracts and new sales of the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oduct o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wth in contracted revenues in 2020 that continued in 2021 wa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larger renewals and new licenses driven by improvements in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stablished track record of delivering ROI to customers. In late 2019, D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unched version 4.0 of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hich included new modules that exten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ned its differentiation in the market by launching a break-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ature on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- Dynamic Messaging and Rewards (DMR).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owers brands to deploy omnichannel communications, retarg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ual rewards to induce consumer purchases based on their prev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oing purchase behavior and brand engagement. DMR transforms PLATFORM3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lf-regulating continuous feedback loop for ongoing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profit for the three months ended March 31, 2021 increased by 1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$357,111 compared to $310,529 in same period in 2020. The Company's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for the three months ended March 31, 2021 increased by over 100%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17,446 compared to $155,114 in same period in 2020 mostly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rev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 margin as a percentage of revenue for the three months ended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, 2021 was 53% compared to 67% for the same period in 2020. Gross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product mix for the reporting period. Revenues are compr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combination of higher margin sales of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the Company's propri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-as-a-Service product, combined with some lower margin produ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rvices. While Datable expects strong revenue growth of high-margin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revenues from lower-margin services and rewards produ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grow faster, which will reduce consolidated gross margin to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rev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sales includes an API connection to third party digital re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s. This service enables DTC clients to offer digital reward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 cards, movie tickets and virtual visas to incentivize purch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frequency. DTC purchases these rewards on behalf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s and charges a transaction fee for the total amount of re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urchased. Cost of sales also includes the cost of servers to host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ject management and customer support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nd administrative expense for the three months ended March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increased by 21% to $302,273 compared to $249,683 in the same peri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. The increase for the three months ended March 31, 2021 was mainly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crease in corporate consultancy fees and corporate financ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engaged and being delivered in 2021 compared to the pri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and marketing expense include wages and salaries, consulting f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expenses, and advertising and licenses. Sales and marketing expen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months ended March 31, 2021 was $186,794 compared to $170,52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eriod in 2020. The increase for the three months ended in March 31, 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inly due to increased staff resources and consultancy paid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dvertising, sales and marketing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and development expenditure for the three months ended March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was $309,255 compared to $214,473 in the same period in 2020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research and development expenses for the three months ended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1, 2021 was related to enhancement to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nd developing pla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xi Rewards Network. Research and development expenses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crease in the future as the Company seeks to evolve and improve PLATFOR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lexxi, as well as to invest in creating new technology and produ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hance the Company's value proposition to customers an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revenues. Research and development expenses include w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ies and consulting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and comprehensive loss for the three months ended March 31, 2021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905,017 compared to $520,376 in the same period in 2020. This increase in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for the three months ended March 31, 2021 was mainly due to th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re-based compensation, cost of sales and research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, net of the growth in rev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Datable Technology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le has developed a proprietary, mobile-based consumer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- PLATFORM3 - that is sold to global Consumer Packaged Goods (C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and consumer brands. PLATFORM3 is delivered as a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(Software as a Service model) and used by CPG companies to en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s, reward purchases and collect valuable consumer data. PLATFOR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s proprietary technology to monetize the consumer data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graphics and purchasing behaviour, by sending consumers targeted offe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and text messages. For more information, visit datablecor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 about the company please visi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X Venture Exchange Inc. has in no way passed upon the mer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and has neither approved nor disapproved the conten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. Neither TSX Venture Exchange nor its Regul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r (as that term is defined in the policies of the TSX Venture Exch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 responsibility for the adequacy or accuracy of this release. Thi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contains forward-looking information, which involves known and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, uncertainties and other factors that may cause actual even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from current expectation. Important factors -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of funds and the results of financing efforts, - that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results to differ materially from the Company's expect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osed in the Company's documents filed from time to time on SEDA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sedar.com). Readers are cautioned not to place undue reliance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, which speak only as of the date of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The Company disclaims any intention or obligation, excep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required by law, to update or revise any forward-looking stat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s a result of new information, future events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atable Technolog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y2021/26/c645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5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Datable Technology Corp., Robert Craig,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 Officer, (604) 639-5441, rcraig(at)3tl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3tierlogic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TMZF DA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Datable Technolog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OTC STW C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