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valo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valon Announces Conference Call to Discuss Second Quarter Fiscal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valonTechQ2Results   05-27 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55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valon Announces Conference Call to Discuss Second Quarter Fiscal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, May 27, 2021 /CNW/ - Covalon Technologies Lt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Covalon") (TSXV: COV) (OTCQX: CVALF), an advanc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company, will release its Q2 Fiscal 2021 financial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May 31st, 2021 before markets open. A conference call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will be held on Monday, May 31st, 2021 at 9:00am ES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conference call, please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Toll-Free: 1.888.664.6392Local (Toront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764.8659Confirmation Number: 884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ing of the call will be available by calling 1.888.390.054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6.764.8677 and entering the encore replay entry code 451716(number sign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until June 14th, 2021. A recording of the call will also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valon.com under News &amp; Events on the Investors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Covalon's financial statements and MD&amp;A can be ob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 and under Sedar Filings on the Investors ta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on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valonCovalon Technologies Ltd. is a researcher,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, and marketer of patent-protected medical products that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outcomes and save lives in the areas of advanced wound care,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surgical procedures. Covalon leverages its patent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platforms and expertise in two ways: (i) by develop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old under Covalon's name; and (ii) by developing and commer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products for other medical companies under development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. The Company is listed on the TSX Venture Exchange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OV and trades on the OTQX Market under the symbol CVALF. To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valon, visit our website at www.coval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which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expectations regarding future event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ften, but not always, identified by the use of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", "anticipate", "plan, "estimate", "expect", "intend"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event or result "may", "will", "should", "could" or "might" occ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 and other similar expressions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 and uncertainties, including completion of integ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uard acquisition, the difficulty in predicting product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and demands for new products, the impact of th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strategies of competitors, delays in developing and launc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the regulatory environment, fluctuations in operating resul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and timing of COVID-19 on operating activities and marke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isks, any of which could cause results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differ materially from the results discussed or im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Many risks are inherent in the industry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specific to the Company. Investors should consul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quarterly filings for additional information o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relating to these forward-looking statements. Inves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any forward-looking statemen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to update or alter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rther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covalon-announces-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all-to-discuss-second-quarter-fiscal-2021-financial-results-30130083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valo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27/c952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o learn more about Coval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Pedlar, CEO, Covalon Technologies Ltd., Email: bpedlar(at)covalo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905.568.8400 x 233, Toll free: 1.877.711.6055,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valon.com, Twitter: (at)cova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covalon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VALF CO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valo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IO MEQ MTC OTC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