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1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lack Tus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usk Energy Inc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TUSK ENERGY INC ("BTU-V;BTSK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Black Tusk Energy Inc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TTER OF  Black Tusk Energy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E A S E   T R A D E   O R D E R (Section 1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UPON this matter coming on for hearing pursuant to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aring dated November 9, 2001(the "Notice of Hear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AND UPON proof of service of said Notice of Hear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AND UPON hearing counsel for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"Commi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 AND UPON it appearing that the Company has negl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with the Executive Director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April 30, 2001, and first quarte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financial statements for the period ended July 31, 20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AND UPON it appearing that the Company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send the foregoing financial statements to each hold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hose latest address as shown on the books of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    IT IS ORDERED, under Section 165 of the Act,  that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the securities of the Company until furthe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or until this order has been revoked by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s provid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PURSUANT to section 14(4) of the Act,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uthorized to revok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at the City of Edmo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signed by" in the Province of Alberta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T. Spink, Vice-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signed by" 23rd day of November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G. Cooke, Q.C., Member Black Tusk Energy Inc. (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CCOM CTO-871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126L3+5+00007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