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26/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02:42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Consolidated Stone Industr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ALSC Interim Cease Trade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VSE  Symbol: C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BERTA SECURITIES COMMISSION  ("ALSC-V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RBOMB.COM INC.  ("AIR-V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WILD WOODLAND GINSENG CORP.  ("AWG-V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AR INTERNATIONAL GROUP LTD.  ("BTR-V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PRO TECHNOLOGIES INC.  ("CHZ-V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ED STONE INDUSTRIES INC.  ("CSO-V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COMM INTERNATIONAL INC.  ("CYII-L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NDER RESOURCES INC. ("FOD-V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V GAMES INC. ("ITV-V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ormerly BORDER CAPITAL CORP. ("BOP-V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ITUDE MINERALS CORP. ("LTU-V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TAK ENTERPRISES LTD.  ("LET-V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MARK DATA SYSTEMS, INC.  ("ODS-V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MLICO RESOURCES LTD.  ("PGP-V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SC Interim Cease Trade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November 23, 2001, the Alberta Securities  Commission issued Inter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ase Trade Orders effective for 15 days again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IRBOMB.COM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ERICAN WILD WOODLAND GINSENG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STAR INTERNATIONAL GROUP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ENPRO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OLIDATED STONE INDUSTRI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YCOMM INTERNATIONAL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UNDER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V, INC. (formerly:Border Capital Cor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TITUDE MINERALS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ITAK ENTERPRISE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MARK DATA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MLICO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ZTERRA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terim Cease Trade Orders were issued as a result of failu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 certain required financial information. A hearing has been se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7,  2001 at 9:30 a.m. in the Alberta Securities Commission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m on the  20th Floor, 10025 Jasper Avenue, Edmonton, Alber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lberta Securities Commission is the industry funded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ency responsible for administering the Alberta Securities Act.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 is to foster a fair and efficient capital market in Alberta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ith  the other members of the Canadian Securities Administrato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elop and  operate the Canadian Securities Regulator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780) 422-2191   Agnes Lau, CA, Deputy Director, Capital Mark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Market News Publishing Inc.  Tel:(604) 689-1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rights reserved.    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etbyFax(tm) - To get the NEWS as it happens, call (604) 689-30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11126H5+3+00001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