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2:3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United America e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nquent Filer; 6 Month Interim Financial Sta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MERICA EHEALTH TECH INC ("UAE-V;UAE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nquent Filer; 6 Month Interim Financial Statements to J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November 02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r has not filed 6 Month Interim Financial Statements to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1101DF19:05:0+197+00017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