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2:2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lack Tus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.C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November 1, 2001 against the following compan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file the documents indicated within the requir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Tier  Company                 Failure to File  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BTU")   1    Black Tusk Energy Inc. 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ement 01/04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im Financial Statement  01/07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uarterly Report             01/04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uarterly Report             01/07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spended until the Company meets CDNX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11102+2+00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