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0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Utili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-DOMINION BANK ("T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TILITIES LIMITED ("CU,CU.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O LTD.    CLASS I    ("ACO.X,ACO.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OGIX BIOTECH INC.    ("MB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EQUITIES CORPORATION    ("PE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LLON RESOURCES LTD.    ("F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X ENERGY CORP. ("PX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 PACIFIC INC. ("TV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EX MINING ENTERPRISES INC. ("GM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REEGOLD MINERAL DEVELOPMENT INC ("IT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 MINERALS LTD.    ("FF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isted Issu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November 9, 2001 the shar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ll be delisted from CDNX but will continue to trade on the 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required due to the integration of trading operations o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tform.  As such, the same security cannot be listed and tra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SE and CD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ISSUE            CDNX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-Dominion Bank     Common            ("T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tilities Limited    Class A         ("C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 B            ("CU.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o Ltd.                    Class I            ("ACO.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 II        ("ACO.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ogix Biotech Inc.        Common            ("MB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Equities Corporation Common            ("PE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llon Resources Ltd.        Common            ("F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x Energy Corp.        Common            ("PX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 Pacific Inc.            Common            ("TV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ex Mining Enterprises Inc.    Common        ("GM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reegold  Mi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c.            Common            ("IT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 Minerals Ltd.        Common            ("FF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1108GG+2+00045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