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3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ome Ticket Networ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1/10/31           0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TICKET NETWORK CORP ("HTN-V;HM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10/31           0      -7,000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0/31       -7,000          0     0.05     164000   0.05 -   0.06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0/15        7,000      7,000     0.06       9000   0.05 -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30         -217          0     0.05     115600   0.05 -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15         -200        217     0.08      97200   0.08 -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31          417        417     0.12      66500   0.09 -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15            0          0     0.11     286800   0.11 -  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6/30         -167          0     0.20      44000   0.20 -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6/15          167        167     0.26     332050   0.19 -  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5/31            0          0     0.15      32800   0.15 -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30            0          0     0.15      54000   0.15 -  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4/15         -267          0     0.16      78700   0.16 -  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,858,808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TICKET NETWORK CORP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16) 363-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416) 363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cmclarty.ht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: www.ht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1031SHO+146+00059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