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9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1:2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Heritage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af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Merger Negotiations With Heri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HVL.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H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ID CORP ("MYID-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ITAGE VENTURES LTD ("HVL.A-V;HVTAF-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fe ID Enters Merger Negotiations With Heritage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 ID Corporation (the Company) (MYID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signed a Letter of Intent relating to the completion of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ransaction with Heritage Ventures Ltd., an Albert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V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itage, through its subsidiary Avid Canada, is a leading Can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of microchips for identification of both live anim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nimate objects.  HVL has been in business since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terms of the Letter of Intent, the parties are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nalizing of a definitive agreement within 45 days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hat the definitive agreement will include conditions of clo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ual and customary in the type of transact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will primarily be structured as a share ex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mpany acquires all of the issued and outstanding stock of 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829726 Alberta Ltd. (Heritage's operating subsidiaries)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the issuance of shares of its common stock.  On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holders of Heritage will assume a control position of Saf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please call (403) 208-1081 or contact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Internet website @ www.mysafei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 I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rizio For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08-1081    Safe I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03) 547-5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1109TJ+2+00058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