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eritage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01/11/15 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HVL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H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 VENTURES LTD ("HVL.A-V;HVTA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1/11/15         310           0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      Total     Last      Total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Change    Shorted    Price     Volume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11/15            0        310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10/31            0        310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10/15            0        310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9/30            0        310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9/15            0        310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8/31            0        310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8/15            0        310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7/31            0        310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,189,960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entire report period   S  - suspended entire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within report period   s  - suspended with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 - halt/resume in report period  sr - suspend/resume 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ITAGE VENTURES LTD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03) 294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403) 263-2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200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1115SHO+145+0004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