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04/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49:24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Tiberon Mineral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oda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's Business Report..Tiberon Mi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T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00/News Release]#TBR#V#TIBERON MINERALS LTD#NOV 04 2002  09:47 AM#Toda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a's Business Report..Tiberon Minerals Ltd. and the#Hardest Metal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# ---&gt; 9999@NEWS RELEASE#TIBERON MINERALS LTD ("TBR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day on Canada's Business Report...Tiberon Minerals Ltd.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rdest Metal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r. Loren Komperdo, President of Tiberon Minerals Ltd., will be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on Canada's Business Report in the Company In Profile segment.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erdo talks with host Robert Graham about the advantages to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company in the tungsten market, the company's tungsten si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nam, why tungsten prices are so low, the reasons for it and why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erdo thinks the price will turn around and move up shar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beron Minerals Ltd. (TBR:TSXV) is a Canadian company enga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ing for and developing precious and base metals in Vietn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olds a 70% interest in the Nui Phao polymetallic propert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ity interest being equally divided between two Vietnamese part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within the South China Plate, Nui Phao is in the same ge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as a number of large scale producing mines in neighboring Ch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lying economics of the Nui Phao project are attractive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tential to be a profitable, low cost, open pit producer of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-demand commod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ve produced by InvestorCanada.com, Canada's Business Re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prehensive daily business news program on radio in Canada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cus on the stock markets, investing strategies, corporate develop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ealth of our economy, the nationally syndicated half-h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eard Monday through Friday, live at 5:06 p.m. 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InvestorCanada.com/cbr.php. and on the following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ilton CHML AM 900 - 5:30 p.m.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don CFPL AM (Radio 98) - 5:30 p.m. ET, Repeat @ 10:00 p.m.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en Sound - CFOS 560 - 5:30 p.m. 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ITO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nipeg - CJOB 680 - 5:30 p.m. CT, Repeat @ 5:00 a.m. 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SKATCHEW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na - CJME 980 - 5:30 p.m. CT, Repeat @ 5:00 a.m. 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skatoon - CKOM 650 - 5:30 p.m. CT, Repeat @ 5:00 a.m. 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lowna - CKOV 63 AM Radio - 6:05 p.m. 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16) 863-5726  Robert Graham, Host, Canada's Busines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rob.graham@newswire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16) 863-5720  Laura Tilley, 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21104KK+2+00051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