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1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iber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beron to be Listed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T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iberon-to-be-listed   11-07 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Tiberon to be Listed on The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Nov. 7 /CNW/ - Tiberon Minerals Ltd. (TBR:TSXV) is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s common shares have been approved for list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. Tiberon's common shares will commence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on Friday November 8, 2002, and at the same tim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ddition, Mr. Bill Gilliland has been appointed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Mr. Gilliland practices securities law and is a partner of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r Casgrain L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ut Tiberon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beron Minerals Ltd. (TBR:TSXV) is a Canadian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and developing precious and base metal deposits in Vietn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70% interest in the Nui Phao polymetallic proper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 being equally divided between two Vietnames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South China Plate, Nui Phao is in the sam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s a number of large scale producing mines in neighboring Ch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economics of the Nui Phao project are attractive and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a profitable, low cost, open pit producer of a 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m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DAR: 0000578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11/07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Mr. Kevin Flaherty, Vice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., (403) 263-0055, tiberon(at)tiberon.com, www.tiber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iber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M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