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9:5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qua 1 Beverag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n the BCSC Delinquent Fi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 1 BEVERAGE CO INC ("AQB-V;AQBE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on the BCSC Delinquent Fil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suer is no longer on the British Columbia Securities Comm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csc.bc.ca/issuer/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34-7488   AQUA 1 BEVERAGE C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,604,734-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115DF16:42:5+175+00017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