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5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2:5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MFC BANCOR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Med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Offer From MFC Bancorp Ltd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MXB.DB.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ASDAQ  Symbol: M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MXBIF#Q#MFC BANCORP LTD#NOV 15 2002  02:06 AM#Med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Offer From MFC Bancorp Ltd. To Acquire All#Of Its Outstanding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# ---&gt;@NEWS RELEASE#MED NET INTERNATIONAL LTD ("MDT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 BANCORP LTD ("MXBIF-HQ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 Net Receives Offer From MFC Bancorp Ltd. To Acqui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Its Outstanding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 Net International Ltd. announces that it has received an o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 Bancorp Ltd., by way of a takeover bid, to acquire all of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common shares of Med Net for a price of $1.15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thorough review of the takeover bid circular from MF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Med Net will prepare and deliver a director's cir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of common shares of Med Ne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3-5767   Corporate Relations, Med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1115M7+2+00026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