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reatio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arter Ended August 31, 2003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Ended August 31, 2003 Financial Results## ---&gt;@NEWS RELEASE#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INC ("CVR-V;CVR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rter Ended August 31, 2003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ell, Chairman of Creation Ventures Inc. ("the 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the first quarter unaudited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August 31, 2003, the Company had no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casino in Vilnius, Lithuania as construction ha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Expenses were $178,775 for the three months ended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 an increase of $169,092 over the same period in the prior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ue to interest expense of $109,612 incurr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rom Great Canadian Gaming Corporation and increased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expenses related to the purchase of the casino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and general reorganization of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incurred consulting fees of $12,000 during the qu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ts business activities.  For the comparative period in 200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eld a passive investment in a film and had few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7, 2003, Great Canadian Europa ("Europa")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 has commenced operations of a 20,000 square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in Vilnius, Lithuania's capital city.  Europa owns, man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e of the Baltic's largest casino with over 23 table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slot machines. Casino Europa is situated inside Grand Casino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's main commercial district featuring an authentic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, lounge, themed Nightclub, and a world class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58-2042   Lindsay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58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103S4+3+0006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