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9:2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Wellco Energy Service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WLL.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W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sset Acquisition## ---&gt;@EXCHANGE NOTICE#WELLCO ENERGY SERVICES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WLL.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greement of Purchase and Sale of Shar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2003, between Wellco Energy Services Tru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any') and Rick Patmore and Anne-Marie Patmo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endors'), whereby the Company has acquired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s of Ramp Holdings Incorpor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-based supplier of mobile camp facilities to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.  In consideration, the Company will iss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122,500 trust units of the Company, 377,500 Series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Shares, exchangeable into trust uni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75,000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ProGroup=P /       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i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event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rci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Patmore           Y                500,000 Tru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125+42+00056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