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6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5:4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WELLCO ENERGY SERVICES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ellco Energy Services Trust to Trade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WLL.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rustTSX VENTURE  Symbol: WLL.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[IMAGE]FOR : Wellco Energ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TSX VENTURE SYMBOL:  WLL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26, 2003Wellco Energy Services Trust to Trade on the Toronto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CALGARY, ALBERTA--Wellco Energy Services Trust ("Wellco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s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Trust Units of the Trust will commence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at the opening on Thursday, November 27, 2003. The Trust Units will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WLL.UN" and under CUSIP No. 949474 10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 there will be no further trading of Well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Units on the TSX Venture Exchange following the closing on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6,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co Energy Services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J. Long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03) 232-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32-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info@wellcoenergy.comWebsite: www.wellcoenergy.comNeither the TSX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: 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[IMAGE]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