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6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3:5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JPY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For The Quarter Ended S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JPY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J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JPY#V#JPY HOLDINGS LTD#NOV 26 2003  07:02 AM#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For The Quarter Ended September30, 2003## ---&gt; 7389@NEWS RELEASE#J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LTD ("JPY.H-V;JPYH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ement Discussion For The Quarter Ended September30,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period the Company's RTO agreement with K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Ltd.   (KABAL) was cancelled by mutual consent. 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d at present,   however, management i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ctivating the Company and is actively seeking an   acqui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technology or resourc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id not retain any investor relation's servic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ended  September30,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89-1515   JPY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7-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1126MA+2+00026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