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4:5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reatio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VR#V#CREATION VENTURES INC#NOV 26 2003  14:26 PM#Delist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EXCHANGE NOTICE#CREATION VENTURES INC. ("CV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November 26, 200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 TSX Venture Exchange has been advis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will commence trading on the Canadian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otation System (CNQ) at the opening on November 27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ding symbol 'CS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1126+11+00049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