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4:5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Wellco Energy Services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WLL.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W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EXCHANGE NOTICE#WELLCO ENERGY SERVICES TRUST ("WLL.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and commence trading on Toronto Stock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hursday, November 27, 2003,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WLL.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'WLL.UN' on TSX Venture Exchan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November 26, 2003, and its shar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 Venture Exchange at the commencement of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1126+37+00053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