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5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brava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and Canabrava Diamon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NB#V#CANABRAVA DIAMOND CORP#NOV 27 2003  09:19 AM#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s and Canabrava Diamond Announce Effective Date#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# ---&gt; 1098@NEWS RELEASE#CANABRAVA DIAMOND CORP ("CN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NC. ("SD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ior Diamonds and Canabrava Diamond Announce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OR BY US 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nc. ("Superior Diamonds") and Cana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rporation ("Canabrava") announced that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cquisition by Superior Diamonds of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Canabrava by way of plan of arrangement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holders of each company and by the court. 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d final materials and expect the arrangement to cl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of November 27, 2003.  The Superior Diamonds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hares issued to Canabrava shareholders,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ce trading on a consolidated basis under the symbol "S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 of trading on the TSX Venture Exchange on November 28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every two and one-half Cana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exchanged for one Superior Diamonds sh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Superior Diamonds will then be consolid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ld for one new basis.  Canabrava will be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Superior Diamonds and its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change on November 28.  Canabrava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letter of transmittal providing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ir shares 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Superior Diamonds consists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. Paterson, the current President and director of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and Mr. Michael D. Winn and Mr. K. Wayne Living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s of Superior Diamonds.  Mr. Thomas W. Beat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of Canabrava and a former director of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and Mr. Alan C. Moon, director of Canabrava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uperior Diamond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, Superior Diamond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rket capitalization a more diverse portfolio of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.  Superior Diamonds is explor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northern Ontario using proprietary magnetic data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indicator mineral sampling programs. 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will also hold, through Canabrava,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raton area of Ontario and Quebec, which ar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dependently and in joint venture with Inco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cor Resources Inc. and Navigato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news relea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ich involves inherent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ffecting the business of Superior Diam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. 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06-0667   Superior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8-5175   John Paters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uperiordiamond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uperiordiamond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-2525   Canabrava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8-5175   Thomas Beattie, Interim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anabrav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anabra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127KF+4+00025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