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7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0:0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ANABRAVA DIAMO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uperior Diamonds and Canabrava Diamond Announce Effective 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CorporationTSX VENTURE  Symbol: 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X VENTURE  Symbol: S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 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TRANSMITTED BY CCNMatthews[IMAGE]FOR : Canabrava Dia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TSX VENTURE SYMBOL:  C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ior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 S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27, 2003Superior Diamonds and Canabrava Diamond Announce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VANCOUVER, BRITISH COLUMBIA--THIS NEWS RELEASE IS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F AMERICA OR BY US NEWSWIR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Diamonds Inc. ("Superior Diamonds") (SDX-TSXV) and Canabrava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"Canabrava") (CNB-TSXV) today announced that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cquisition by Superior Diamonds of all of the issued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brava by way of plan of arrangement has been approved by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any and by the court. The companies have filed final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he arrangement to close with an effective date of November 27, 20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ior Diamonds shares, including the shares issued to Canab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are expected to commence trading on a consolidated bas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"SUP" at the open of trading on the TSX Venture Exchange o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every two and one-half Canabrava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for one Superior Diamonds share.  All the shares of Superior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consolidated on a two old for one new basis.  Canabrava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Superior Diamonds and its shares will be de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xchange on November 28.  Canabrava shareholders will receiv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mittal providing instructions on how to exchange their share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Superior Diamonds consists of Mr. John G. Pat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esident and director of Superior Diamonds, and Mr. Michae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 and Mr. K. Wayne Livingstone, current directors of Superior Diamonds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. Beattie, Interim President of Canabrava and a former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Diamonds, and Mr. Alan C. Moon, director of Canabrava,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perior Diamond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Arrangement, Superior Diamonds will have a large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ization a more diverse portfolio of diamond exploration prope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Diamonds is exploring a large area of northern Ontari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magnetic data to focus kimberlite indicator mineral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Superior Diamonds will also hold, through Canabrava,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ior Craton area of Ontario and Qu�bec, which are operat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and in joint venture with Inco Limited, Majesc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vigator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tements in this news release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involves inherent risk and uncertainty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Superior Diamonds and Canabrava. 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urrently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FOR FURTHER INFORMATION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Pa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806-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8-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superiordiamonds.caWebsite: www.superiordiamonds.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brava Diamo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Bea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669-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8-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info@canabrava.caWebsite: www.canabrava.comThe TSX Venture Exchang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viewed and does not accep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: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T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[IMAGE]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