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brava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Consolidation, Symbol 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90/Roll Back]#CNB#V#CANABRAVA DIAMOND CORP#NOV 27 2003  13:55 PM#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Consolidation, Symbol Change,## ---&gt; 1098@NEWS RELEASE#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INC. ("S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UPERIOR DIAMONDS INC. ("SDX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 DIAMOND CORPORATION ("CN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Consolidation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Tier Re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pecial resolutions passed by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 Diamond Corporation ('CNB') on November 17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 Diamond Corporation will complete a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rrangement') under Section 252 of the Company Act (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 with an 'Effective Date' of November 27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Superior Diamonds Inc.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hares of Canabrava Diamond Corporation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Superior Diamonds Inc. which will be issu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described below.  Persons who ar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brava Diamond Corporation on the Effective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one consolidated share of Superior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for every five shares of Canabrava held as of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Outstanding warrants of Canabrava Diamond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on the same ratio for warrants of Superior Diam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pecial resolutions passed by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 Inc. on November 17, 2003, Superior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mmediately following the completion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its capital on a two old for one new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s authorized capital to an unlimited amount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ior Diamonds Inc.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November 28, 2003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 Inc. will commence trading o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a consolidated basis. The Company is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mond Exploration and Development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rrangement and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27,325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2,653,637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000  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SUP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868152 20 8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ier Reclass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5, Superior Diamonds Inc. has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 Tier 1 company.  Therefore, effectiv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03, the Company's Tier classification will change from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Thomas W.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1650 701 West Georgia St, Van, BC, V7Y 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    604-669-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ax Number: 604-688-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mail Address:   info@superiordiamond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1127+29+0004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