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2:3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acific E-Lin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PLC#V#PACIFIC E LINK CORP#NOV 16 2004  13:30 PM#Trans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, Remain Suspended## ---&gt; 6552@EXCHANGE NOTICE#PACIFIC E-LINK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L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PACIFIC E-LINK CORPORATION ("PLC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to NEX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requirements for a TSX Venture Tier 2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ffective November 17, 2004, the Company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to NEX, the Company's Tier class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Tier 2 to NEX, and the Filing and Service Off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vember 17, 2004, the Company is subject t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 issuances and certain types of payments a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 Venture Exchange Bulletin dated June 4, 2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41116+21+00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