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CN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9/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12:42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RED BACK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d Back Graduates to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ENTURE  Symbol: R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AGE] [IM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 RELEASE TRANSMITTED BY CCNMatthews[IMAGE]FOR : Red Back Mining Inc.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SYMBOL:  R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mber 29, 2004Red Back Graduates to Toronto Stock ExchangeVANCOU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--(CCNMatthews - Nov. 29, 2004) - Red Back Mining Inc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 or "Red Back") (TSX VENTURE:RBI) is pleased to announce th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for listing on the Toronto Stock Exchange ("TSX")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ly approved by the TSX. Trading on the TSX is expected to comm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week of December, 2004 concurrent with a de-listing from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. The Company's trading symbol (RBI) and CUSIP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756297107) will rem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Clark, President of Red Back Mining Inc., commented: "The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's senior stock exchange reflects the Company's growth and soon-to-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as a significant new gold producer. Construction of our Chirano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in Ghana is well underway with the first gold pour anticipated in 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irano gold mine is scheduled to produce on average 123,000 ounces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annum over an initial 8 year mine life. Production during the firs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years is expected to be approximately 145,000 ounces per an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at Chriano is open at depth and along strike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carried out a successful infill and resource expansion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sulting in a 22% increase in measured and indicated resources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ccess rate and with the discovery of new anomalies through soil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enching a new 10,000m drill program will commence by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/early December, 2004. Red Back management believes there i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to further increase the resource and reserve inventory of Chira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y further extending mine life beyond the current 8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Back owns one of the largest land holdings in Ghana.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ano mine, the Company's portfolio includes extensive exploration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strike from Chirano (Bibiani Shear Zone Projects) in proximity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discoveries by Newmont Ghana Gold Limited (Akyem and Ahafo North Pro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vering small resources in northern Ghana (Bole and Nangodi Project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of these projects are early stage with little to no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atic exploration or drilling. Management believes there to be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for the discovery of economic gold mineralisation on these pro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those in close proximity to Chirano. The maj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budget for 2005 will focus at and around Chirano and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ani Shear Zone where Red Back has gained a considerable experti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to gold mineral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P. Clark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FOR FURTHER INFORMATION PLEASE CONTAC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Back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a S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604) 689-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689-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site: www.redbackmininginc.comThe TSX Venture Exchange has not review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ccept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: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: S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AGE][IMAGE][IM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