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0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outhesk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SK ENERGY LTD ("SEE,SEE.PR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COMPANY REQUEST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ALTED - COMPANY REQUEST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780) 482-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780) 488-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041129VBO+10+0007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