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9/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19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Southesk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SEE#V#SOUTHESK ENERGY LTD#NOV 29 2004  16:26 PM#Halt## -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@EXCHANGE NOTICE#SOUTHESK ENERGY LTD. ("SE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10:59 a.m. PST, November 29, 2004,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was halted at the request of th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an announcement; this regulatory halt is i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Regulation Services, the Market Regulator of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provisions of Section 10.9(1) of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Integr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41129+26+00085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