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6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tarrex Mining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Moves to NEX Board of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STX#V#STARREX MINING CORP LTD#NOV 30 2004  09:42 AM#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Moves to NEX Board of TSX Venture Exchange## ---&gt; 1459 1098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STARREX MINING CORP LTD ("STX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Trading Moves to NEX Board of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rex Mining Corp. of Toronto announced that, effective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trading in its common shares will be transferred to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he TSX Venture Exchange due to its current inactiv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EX trading symbol will be -- STX.H. The Company's OTC  BB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remains unchanged at -- STXM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x participated in the discovery and operation of the high grad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(Sask.)  gold mine which was depleted in the mid-1990'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ree cash and  equivalents position, including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totals approximately $1,000,000.  The Company's exclusi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mprises about 3.5 million common shares;  no dilutiv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standing or committed for issue, including, without 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or convertible securities, share purchase warrants or sh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.368.4440  S. Donald Moore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.865.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1130HA+4+00083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